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3, DE 30-01-25 – DOE 31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detalhamento da Estrutura Organizacional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normativas, considerando a estrutura organizacional prevista no Decreto nº 69.182, de 18 de dezembro de 2024, e em atendimento a seu artigo 3º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O DETALHAMENTO DA ESTRUTURA ORGANIZACIONAL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Secretaria da Fazenda e Planejamento possui, em sua estrutura organizacional, as seguintes unidades administrativ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vinculadas diretamente ao Secretário de Esta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Execu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hefia de Gabine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ssessoria de Economia e Finanças Públicas - AEF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ssessoria de Captação de Recursos - AC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ssessoria de Acompanhamento da Política Fiscal e de Relacionamento Federativo - AP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ssessoria Técnico-Normativa - AT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Assessoria de Comunicação - ASCO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Assessoria de Relacionamento Institucional com o TCESP - ARI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Assessoria Parlamentar - A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Assessoria Policial Militar, unidade do Gabinete do Comandante Geral da Polícia Militar do Estado de São Paulo, ao qual se subordina hierárquica, administrativa e funcionalm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Serviço de Suporte e Gestão Administrativa - SSGA, subordinado à Chefia de Gabine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) Diretoria de Gestão Estratégica e de Projetos - DGE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lanejamento Estratégico - CP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Monitoramento e Avaliação - CM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Licitações e Contratos - CL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oordenadoria de Gestão de Processos e Indicadores - CGP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oordenadoria de Gestão Operacional - CG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etor de Apoio Administrativo - SA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) Diretoria de Controle Interno - DC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Conformidade Interna - CC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Conformidade Interna I - DCI-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Conformidade Interna II - DCI-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tor de Apoio Administrativo - SA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) Corregedoria da Fiscalização Tributária - CORFI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) Ouvido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roteção e Defesa do Usuário do Serviço Fazendário - CPDUS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Transparência e Acesso à Informação - CTA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) Escola de Governo - EG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visão de Capacitação Intersetorial - DCAP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visão de Capacitação Setorial - DCA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visão de Educação Fiscal - DE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visão de Tecnologia e Suporte Educacional - DTS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Serviço de Suporte em Cursos - SS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erviço de Educação a Distância - SE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Serviço de Comunicação e Eventos - SC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visão de Gestão de Recursos Orçamentários - DG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) Conselho de Defesa dos Capitais do Estado - CODE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ecretaria de Gestão Corporativa - SG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de Estratégia em Recursos Humanos - DERH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Desenvolvimento Humano e Organizacional - CDH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Planejamento e Desenvolvimento de Pessoas - DPD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Qualidade de Vida - DQ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Divisão de Assistência à Saúde - DSau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Gestão Funcional - CG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ivisão de Cargos e Funções - DC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Serviço de Cadastro e Arquivo - S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Serviço de Vínculos Funcionais - SV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ivisão de Benefícios e Vantagens - DBV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Serviço de Contagem de Tempo e Vantagens - SCT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Serviço de Frequência e Benefícios - SFB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Divisão de Apuração e Evolução Funcional - DAEV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Serviço de Evolução Funcional - SE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Divisão de Relacionamento com o Servidor - DR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visão de Legislação de Pessoal - DL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Diretoria de Tecnologia da Informação e Comunicação - D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Governança e Gestão Orçamentária de TIC - CGGO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Governança de TIC - DGOV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Acompanhamento de Contratações de TIC - DAC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Divisão de Gestão de Contratos e de Fornecedores de TIC - DGC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Gestão de Produtos de TIC - CGP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ivisão de Desenvolvimento de Produtos de TIC - DDP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ivisão de Arquitetura de Produtos - DAP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Infraestrutura, Atendimento e Operações de TIC - CIAO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Divisão de Infraestrutura de TIC - DINFRA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Serviço de Infraestrutura de TIC - SITIC, em Campin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ivisão de Operações de TIC - DO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Serviço de Banco de Dados - SB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Divisão de Atendimento de Serviços de TIC - DAS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Serviço de Atendimento ao Usuário - SAU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5 (cinco) Serviços de Suporte em TIC I a V - SS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oordenadoria de Ciência de Dados - CC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visão de Canais Digitais - DC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a Diretoria de Administração, Suprimentos e Infraestrutura - DAS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Suprimentos - C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Compras e Licitações - DC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Contratos - DContra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Divisão de Almoxarifado - DAlmox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Gestão de Projetos e Obras - CGP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ivisão de Gestão de Obras, Reformas e Leiautes - DGORE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Administração Regional - C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5 (cinco) Departamentos de Administração das Regiões I a V - D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até 19 (dezenove) Serviços de Administração Regional - SAR, com vinculação hierárquica a cada DAR definida em ato do Diretor de Administração, Suprimentos e Infraestrutur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visão de Gestão de Bens Móveis - DGB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visão de Transportes - DTran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ivisão de Gestão Documental - DGDo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ivisão de Segurança - DSeg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retoria de Gestão Orçamentária e Financeira - DGO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lanejamento e Execução Orçamentária - CPE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Execução Financeira - CE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ivisão de Despesa de Bens e Serviços - DDB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ivisão de Adiantamentos, Ressarcimento e Diárias - DAR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Divisão de Restituições - D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Divisão de Despesas de Utilidades Públicas e Outros Serviços - DDUP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bsecretaria da Receita Estadual - SR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Geral Executiva da Administração Tributária - DEA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Fiscalização - DIF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Cobrança e Arrecadação - DIC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Setor de Apoio ao Controle e Saneamento - SAC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retoria de Gestão e Atendimento - DIG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eção de Pronto Atendimento - SeP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té 22 (vinte e duas) Delegacias Tributárias - DTs, fixadas mediante resolução do Secretário, podendo conte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Postos Fiscais - PF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Serviços de Pronto Atendimento - SP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Núcleos de Serviços Especializados - NS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Setor de Apoio Administrativo - SA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erviço de Suporte e Gestão Administrativa - SSG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Geral Consultiva e de Contencioso da Administração Tributária - DCCA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nsultoria Tributária - C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ribunal de Impostos e Taxas - TIT, com as unidades previstas nos artigos 17, 21 e 27 do Decreto nº 54.486, de 22-06-200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retoria da Representação Fiscal, com as unidades previstas no artigo 51 do Decreto nº 54.486, de 22-06-200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erviço de Suporte e Gestão Administrativa - SSG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retoria de Estudos de Política Tributária - DEP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retoria de Informações e Sistemas da Administração Tributária - DIS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erviço de Suporte e Gestão Administrativa - SSG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a Subsecretaria do Tesouro Estadual - S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Geral de Finanças - DGFin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Gestão Financeira - DG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Coordenadoria de Informações Financeiras - COIN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Divisão de Gestão de Informações Fiscais - DGI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Divisão de Planejamento e Controle Financeiro - DPC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Divisão de Previsão e Acompanhamento da Receita Orçamentária do Estado - DPA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Coordenadoria de Execução Financeira do Estado - COEF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Divisão da Administração Geral do Estado - DAG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Divisão de Gestão da Conta Única do Estado - DCU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Divisão de Programação e Liberação de Recursos – DLIB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Divisão de Programação e Execução Orçamentária e Financeira - DPEO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Ativos e Passivos - DA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Coordenadoria da Dívida Contratualizada - COD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Divisão de Acompanhamento e Gestão de Contratos de Dívida - DDI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Divisão de Gestão Estratégica da Dívida - DGE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Coordenadoria de Precatórios e Ativos - COPA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Divisão de Precatórios - DPre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Divisão de Ativos - DAti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Geral de Contabilidade - DGCon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iretoria de Gestão Contábil - DG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Coordenadoria de Normas e Acompanhamento Contábeis - CONAC Coordenadoria de Acompanhamento e Normas Contábeis - CAN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Divisão de Normas Contábeis - DN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Divisão de Acompanhamento Contábil - DA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Coordenadoria de Análise de Informações Contábeis - CO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Divisão de Análise de Informações Contábeis e Fiscais - DA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Divisão de Consolidação do Balanço Geral do Estado e das Contas do Governador - DCB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retoria de Sistemas e Relacionamento Setorial - DSR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Coordenadoria de Relacionamento Setorial - COR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Divisão de Regularidade Fiscal e Previdenciária - DRF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Divisão de Atendimento Setorial - DAS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Coordenadoria de Informação e Sistemas do Tesouro - COSI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Divisão de Informações - DIN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Divisão de Sistemas - DS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rviço de Suporte e Gestão Administrativa - SSG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na Subsecretaria de Planejamento - SubPlan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Diretoria de Planejamento Estadual - DP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lanejamento e Monitoramento para Resultados I - CPMR 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Planejamento e Monitoramento para Resultados II - CPMR 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Processos de Planejamento - CPPlan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Diretoria de Avaliação de Políticas Estaduais - DAP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Avaliação de Políticas Estaduais I - CAPE 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Avaliação de Políticas Estaduais II - CAPE 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rviço de Suporte e Gestão Administrativa - SSG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na Subsecretaria de Orçamento - S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Diretoria de Planejamento Orçamentário Setorial - DP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lanejamento Orçamentário I - CPO 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Planejamento Orçamentário Setorial I - DIVPOS 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Planejamento Orçamentário Setorial II - DIVPOS 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Planejamento Orçamentário II - CPO 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ivisão de Planejamento Orçamentário Setorial III - DIVPOS I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ivisão de Planejamento Orçamentário Setorial IV - DIVPOS I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Planejamento Orçamentário III - CPO I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Divisão de Planejamento Orçamentário Setorial V - DIVPOS 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ivisão de Planejamento Orçamentário Setorial VI - DIVPOS V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oordenadoria de Planejamento Orçamentário IV - CPO IV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ivisão de Planejamento Orçamentário Setorial VII - DIVPOS V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Divisão de Planejamento Orçamentário Setorial VIII - DIVPOS VII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Consolidação e Informações Orçamentárias - DCI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Planejamento Orçamentário de Pessoal - CPO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Estudos e Normas Orçamentárias - CE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Informações e Sistemas Orçamentários - CI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Divisão de Informações Orçamentárias - D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ivisão de Sistemas Orçamentários - DS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tor de Apoio Administrativo - SA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na Subsecretaria de Governança de Entidades Descentralizadas - SGED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Diretoria de Entidades Descentralizadas - DED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ordenadoria de Acompanhamento Econômico e Financeiro - CAE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ivisão de Acompanhamento Econômico e Financeiro - DAE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Divisão de Acompanhamento de Despesas de Pessoal - DAD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doria de Análise Técnica e Conformidade - CAT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oordenadoria de Entidades Extintas - CE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ssessoria em Governança de Empresas e Fundações - AGE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rviço de Suporte e Gestão Administrativa - SSG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unidades da Diretoria de Administração, Suprimentos e Infraestrutura - DASI terão suas áreas territoriais de atuação, em cada uma de suas competências, definidas em ato de seu Direto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s Serviços de Suporte em TIC - SSTIC terão suas áreas territoriais de atuação definidas em ato do Diretor de Tecnologia da Informação e Comun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São fixadas em ato do Diretor Geral Executivo da Administração Tributá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s áreas territoriais de atuação das Delegacias Tribu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organização e competências, no seu âmbito de atuação, do Setor de Apoio ao Controle e Saneamento, da Seção de Pronto Atendimento, dos Núcleos de Serviços Especializados e dos Postos Fiscais, bem como a quantidade de Postos Fiscais, Núcleos de Serviços Especializados e de Serviços de Pronto Atendimento - SPA, com suas respectivas áreas de atuação, desde que isso não implique acréscimo de despes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Cada área abaixo conta com uma Unidade Gestora de Projetos - UGP, cujas competências estão dispostas no artigo 103 desta resolu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iretoria de Controle Interno - DC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de Gestão Estratégica e de Projetos - DGE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cola de Governo -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Diretorias Gerais subordinadas à Subsecretaria da Receita Estadual e à Subsecretaria do Tesour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Diretorias subordinadas à Subsecretaria de Gestão Corpora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as Subsecretarias de Orçamento, de Planejamento e de Governança das Entidades Descentr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As Subsecretarias e suas unidades subordinadas poderão constituir Assistências para melhor organização das atividad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6º -</w:t>
      </w:r>
      <w:r>
        <w:rPr>
          <w:rFonts w:cs="Arial" w:ascii="Arial" w:hAnsi="Arial"/>
        </w:rPr>
        <w:t xml:space="preserve"> Os Serviços de Pronto Atendimento – SPAs, as Unidades Gestoras de Projetos - UGPs e as Assistências a que se refere o §5º deste artigo não se caracterizam como unidades administrativa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AS COMPETÊNCIAS DAS UNIDADES ADMINISTRATIVA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 - Do Gabinete do Secretário - G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Assessoria de Relacionamento Institucional com o TCESP - ARIT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Secretário na articulação com os órgãos do Poder Executivo, nos temas afetos às contas do Governa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e acompanhar o atendimento às consultas e aos requerimentos encaminhados à Secretaria pelo Tribunal de Contas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os trabalhos internos para o atendimento às recomendações, ressalvas e alertas emitidas pelo Tribunal de Contas do Estado de São Paulo, no julgamento das contas do Governa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, dar apoio e orientação técnica e acompanhar as informações prestadas pelas unidades da Secretaria ao Tribunal de Contas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relatório Gerencial das Contas Anuais do Governador, em conjunto com as Secretarias de Estado e demais órgãos do Poder Executiv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estar contas no Sistema SISCOE, das unidades vinculadas ao Gabinete do Secretário e monitorar o envio das demai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ncaminhar ao Tribunal de Contas do Estado de São Paulo, via processo eletrônico específico, as documentações pertinentes às Contas do Governado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Assessoria Parlamentar - A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Secretário no relacionamento com membros do Poder Legislativo Estadual e Municip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s trâmites de projetos de leis de interesse da Secretaria na Assembleia Legislati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 - Da Diretoria de Gestão Estratégica e de Projetos - DGEP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Coordenadoria de Planejamento Estratégico - CP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rantir a formulação, a implantação e o acompanhamento das atividades de planejamento estratégic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gestão de portfólio de projetos por meio de acompanhamento e controle físico, técnico, operacional e orçamentário-financeiro, de acordo com diretrizes, normas e padrões defini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star informações do portfólio de projetos da Secretaria ao Titular da Pasta e, quando solicitado, ao Governa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esquisar, desenvolver, implantar e disseminar métodos e procedimentos relativos ao planejamento estratégico e ao gerenciamento de projetos d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 Coordenadoria de Monitoramento e Avaliação - CMA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monitorar e avaliar, em conjunto com as áreas envolvidas, os projetos e iniciativas vinculados a operações de crédito e outros que lhe forem atribuí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os instrumentos necessários para avaliação de projetos e iniciativ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parar relatórios e demais instrumentos relativos à avaliação de projetos e iniciativas da Secretaria, incluindo aqueles definidos ou estabelecidos nos contratos de financiamento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ferecer previsibilidade à Coordenadoria para a correta gestão das disponibilidades financeiras e do ingresso dos recursos provenientes de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a execução orçamentária e financeira dos projetos suportados por financiamentos externos e reportar seu desempenho aos credores e órgãos de control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Coordenadoria de Licitações e Contratos - CL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, no âmbito dos projetos, serviços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locação de recurs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ção de cont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 realização de licitações e contratações de ben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uzir as aquisições de bens e serviços de projetos suportados por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enciar a aplicação dos recursos financeiros de projetos suportados por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oferecer suporte à realização de auditorias determinadas por contratos de empréstimo vinculados a operações de crédito ext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tar outras atividades necessárias para atender às obrigações decorrentes dos contratos com agentes financiado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A Coordenadoria de Gestão de Processos e Indicadores - CGPI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spectar, planejar, desenvolver e coordenar a implantação de instrumentos, métodos e melhores práticas de gestão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desenvolvimento e propor melhorias nos processos de trabalho para a organização e o funcionamen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, disseminar e propor normatização de metodologias, procedimentos, melhores práticas e instrumentos de gest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imular, promover e integrar a gestão de processos n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tar suporte à definição, ao acompanhamento, ao estabelecimento de metas e à mensuração dos indicadores de resultados, de processos e de desempen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a mensuração dos indicadores referentes às bonificações por desempenho dos servido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A Coordenadoria de Gestão Operacional - CGO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s execuções física e financeira dos contratos provenientes de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itir alertas aos órgãos competentes quando da ocorrência de atrasos ou impedimentos nas execuções contratuais de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fluxos, rotinas e algoritmos, com base nos processos de trabalho da Coorden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utomatizar os processos e controles de gestão orçamentária, financeira, de aquisições e de monitoramento e avaliação da Coorden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tar informações gerenciais sobre o andamento das execuções dos contratos de financiamentos ex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dministrar o regramento legal da Coordenadoria e os instrumentos contratuais dos financiamentos externo, promovendo ajustes quando necessári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I - Da Diretoria de Controle Interno - DCI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A Coordenadoria de Conformidade Interna - CCI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supervisionar e exercer a verificação de conformidade contábil, financeira, orçamentária, operacional e patrimonial da Secretaria, zelando pela observância aos princípios constitucionais e legais pertin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querer a setores da Secretaria informações, documentos e acesso aos sistemas necessários à realização de seus trabalhos de conformidade intern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medidas que visem ao aperfeiçoamento da qualidade, bem como à correção de desvios e não conformidades no que tange aos procedimentos da Coorden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e gerenciar sistemas internos para apoiar as atividades da Coorden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e divulgar o Plano Anual de Conformidade Interna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finir metodologia, procedimentos e normas de conformidade interna e submetê-las à aprovação da Diretoria de Controle Intern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As Divisões de Conformidade Interna - DCI I e II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aminar e comprovar a legalidade e legitimidade, bem como verificar os resultados quanto a economicidade, eficiência e eficácia da gestão orçamentária, financeira, contábil, operacional, de convênios, contratos de gestão e outras avenças, de pessoal e patrimônio, no âmbito de atuação da Coorden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verificar a conformidade de vencimentos, salários e benefícios de servidores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outras atividades de conformidade intern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II - Da Ouvidori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A Coordenadoria de Proteção e Defesa do Usuário do Serviço Fazendário - CPDUSF, regida pelos Decretos nº 68.155, nº 68.156 e nº 68.157, de 09-12-2023, possui ainda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canal permanente de comunicação com usuários dos serviços públicos e servidores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facilitar o acesso do usuário aos meios para acionamento da Ouvi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eber, analisar e responder as manifestações encaminhadas por usuários de serviços públicos ou reencaminhadas por outras ouvido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a atividade de ouvidoria interna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 manifestações destinadas ao Conselho Estadual de Defesa do Contribuinte - CODECON, sempre que optarem pela entrega n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relatórios estatísticos e promover a divulgação das suas atividad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duzir e analisar dados e informações sobre as atividades realizadas, bem como propor e monitorar a adoção de medidas para a correção e a prevenção de falhas e omissões na prestação de serviços públicos, no seu âmbito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ercer, quando couber, ações de interlocução entre os usuários de serviços e a Pasta, visando a ampliar a resolutividade das manifestações recebidas e a melhorar a efetividade dos serviços públic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A Coordenadoria de Transparência e Acesso à Informação - CTAI, regida pelos Decretos nº 68.155, nº 68.156 e nº 68.157, de 09-12-2023, e pelo Decreto n° 68.769, de 14-08-2024, possui ainda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relatórios gerenciais da Diretoria de Ouvidoria e Acesso à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relatórios estatísticos e promover a divulgação das atividades de ouvidoria e acesso à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relatórios com informações gerenciais de ouvidoria e acesso à informação para auxiliar a tomada de decisão da direção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tar informações para fins de avaliação e monitoramento das atividades desenvolvidas pela Diretoria de Ouvidoria e Acesso à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o chamamento público ao Conselho de Usuários de Serviços Públicos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 elaboração e atualização da Carta de Serviços da Secretaria no Portal de Serviços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laborar relatórios sobre o cumprimento dos Planos de Dados Aber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mentar e acompanhar a elaboração de atividades de transparência e de participação de usuário do serviço públ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mentar e acompanhar a elaboração e atualização periódica da Carta de Serviços ao Usuár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elaborar e consolidar dados e informações sobre as atividades de ouvidoria e acesso à informação re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manter permanente contato com as unidades da Pasta, para fim de estudo conjunto e avaliação das propostas do Conselho de Usuários de Serviços Público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V - Da Escola de Governo - EGESP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3 -</w:t>
      </w:r>
      <w:r>
        <w:rPr>
          <w:rFonts w:cs="Arial" w:ascii="Arial" w:hAnsi="Arial"/>
        </w:rPr>
        <w:t xml:space="preserve"> A Escola de Governo - EGES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promover a política de formação, capacitação e desenvolvimento dos servidores públicos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 e executar programas de formação, capacitação e desenvolvimento de pessoas, por meio de cursos, seminários, eventos, publicações e atividades afins, em temas transversais de gestão pública, comuns a todas as Pastas ou de interesse estratégico do Governo, dirigidas aos servidores do Estado e, quando pertinente, aos cidadãos em g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promover a realização de pesquisas, projetos e estudos, bem como desenvolver e manter programas de cooperação técnica com organismos nacionais e internacionais sobre temas de gestão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celebração de convênios, acordos de cooperação e parcerias com órgãos federais, estaduais e municipais e outras organizações, para ampliação dos programas de interesse da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projetos inovadores e mobilizadores pertinentes ao campo da Administração Pública, agregando diferentes expertises e atores envolvidos com a temática a ser tratada e solucion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, planejar e realizar eventos de capacitação, bem como demais atividades de formação de servidores da Administraçã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senvolver, executar, acompanhar e avaliar ações voltadas ao aperfeiçoamento de processos, procedimentos e rotinas das atividades da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o desenvolvimento e a implementação de sistemas informatizados junto à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- estabelecer e acompanhar indicadores de desempenho das ações da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por métodos para acompanhamento e gestão das atividades da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elaborar manuais de procedimentos in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gerenciar contratos da Escola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ropor, quando necessário, a instituição de grupos de trabalho e comissõ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no desenvolvimento de suas atividades de capacitação, pesquisa e inovação, estabelecer estreita colaboração com as demais escolas de governo do país e internac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 - fomentar a gestão do conhecimento no âmbito da administração pública estadual visando a disseminação do conhecimento necessário a competente gestão dos serviços públicos prest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 - coordenar a execução das atividades do Programa de Educação Fiscal para a Cidadan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planejar, gerir e ordenar a aplicação dos recursos orçamentários no âmbito de sua atu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Cabe ainda à Escola de Governo - EGESP, especificamente no que se refere aos servidores da Secretaria da Fazenda e Planej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levantar as necessidades de treinamento, bem como planejar e executar ações de formação e capacitação nos diversos temas de interesse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sentar aos gestores da pasta propostas de capacitação e desenvolvimento dos servidores, com base nos novos desafios e tend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acompanhar o Programa de Apoio à Pós-Graduação, inclusive coordenando o planejamento e a execução de etapas de seus processos de seleção, quando for o ca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 das atividades de planejamento de concursos públicos para provimento dos cargos da Secretaria no âmbito de suas compet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tecnicamente e fornecer informações relacionadas a atividades de capacitação à Diretoria de Estratégia em Recursos Humanos para estudos sobre desenvolvimento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no desenvolvimento de suas atividades de capacitação, pesquisa e inovação, estabelecer estreita colaboração com as Subsecretarias da Pas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4 -</w:t>
      </w:r>
      <w:r>
        <w:rPr>
          <w:rFonts w:cs="Arial" w:ascii="Arial" w:hAnsi="Arial"/>
        </w:rPr>
        <w:t xml:space="preserve"> A Divisão de Capacitação Intersetorial - DCAPI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levantar as necessidades de treinamento, formação e capacitação dos servidores do Estado em temas transversais de gestão pública comuns às Pastas ou de interesse estratégico do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elaborar e executar programas, cursos e eventos voltados à formação dos servidores público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as estratégias de execução, a formatação pedagógica e os recursos didáticos necessários à realização dos programas de formação, capacitação e desenvolvimento e de outras atividades de ensino com base nos objetivos, conteúdos programáticos, sistemas de avaliação, públicos-alvo e pré-requisitos para treinamento definidos em conjunto com as áreas demanda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selecionar e avaliar o desempenho de docentes, instrutores e tut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m relação aos cursos externos demandados pelas Secretarias de Estado, analis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pertinência de conteúdo dos cursos, considerando o interesse e relevânc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aproveitamento e a efetividade dos programas realizados, em conjunto com as áreas demanda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5 -</w:t>
      </w:r>
      <w:r>
        <w:rPr>
          <w:rFonts w:cs="Arial" w:ascii="Arial" w:hAnsi="Arial"/>
        </w:rPr>
        <w:t xml:space="preserve"> A Divisão de Capacitação Setorial - DCAPS possui as seguintes competências, no âmbito da Secre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levantar as necessidades de treinamento, formação e capacitação dos servidores da Secretaria nos diversos temas de interesse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elaborar e executar programas, cursos e eventos voltados à formação dos servidor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as estratégias de execução, a formatação pedagógica e os recursos didáticos necessários à realização dos programas de formação, capacitação e desenvolvimento e de outras atividades de ensino com base nos objetivos, conteúdos programáticos, sistemas de avaliação, públicos-alvo e pré-requisitos para treinamento definidos em conjunto com as áreas demanda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o mapeamento de ações de capacitação promovidas por outras instituições, públicas ou privadas, nos temas de interesse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esentar aos gestores propostas e ações de capacitação, existentes ou a desenvolver, ,em temas de interesse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lecionar e avaliar o desempenho de docentes, instrutores e tut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m relação aos cursos externos demandados por servidores da Secretaria, analis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pertinência de conteúdo, considerando o interesse e relevânc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aproveitamento e a efetividade dos programas realizados, em conjunto com as áreas demanda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imular e gerenciar a participação de servidores em eventos de caráter técnico ou científico, promovidos por outras instituições, públicas e priv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por encontros, palestras, seminários ou oficinas para difusão de conhecimentos sobre temas de interesse da Pasta, em parceria com as demais áreas d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6 -</w:t>
      </w:r>
      <w:r>
        <w:rPr>
          <w:rFonts w:cs="Arial" w:ascii="Arial" w:hAnsi="Arial"/>
        </w:rPr>
        <w:t xml:space="preserve"> A Divisão de Educação Fiscal - DE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 e executar o Programa de Educação Fiscal no âmbito estadual e desenvolver ações que visem à ampliação de seu alcanc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duzir materiais e conteúdos para o Programa de Educação Fiscal para a Cidadan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buscar parcerias com outros órgãos e instituições públicos e privados de forma a ampliar o alcance das ações e o envolvimento da socie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 e realizar seminários, fóruns e eventos com vista à divulgação de conteúdos relativos à educação fiscal para a sociedad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7 -</w:t>
      </w:r>
      <w:r>
        <w:rPr>
          <w:rFonts w:cs="Arial" w:ascii="Arial" w:hAnsi="Arial"/>
        </w:rPr>
        <w:t xml:space="preserve"> A Divisão de Tecnologia e Suporte Educacional - DTS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duzir e gerenciar conteúdos para o sítio da EGESP na intranet e interne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enciar dados e emitir relatórios sobre as atividades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a atualização dos recursos tecnológicos existentes e a incorporação de novas tecnologias educac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enciar as atividades de apoio aos cursos e eventos organizados pel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fetuar a logística e a gestão de suprimentos internos das necessidades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sponsabilizar-se pelos ambientes educacionais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or meio do Serviço de Suporte em Cursos - SS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ar suporte operacional à execução dos cursos e eventos coordenados pel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atividades relacionadas a editoração, reprodução e distribuição de material didático e de apoio aos cursos e even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estar atendimento aos instrutores e treinan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dministrar a infraestrutura de salas de aula, auditórios e recursos técnicos disponív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or meio do Serviço de Educação a Distância - SED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envolver estudos e aplicações de metodologias para Educação a Distância - EaD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lanejar e produzir as atividades de educação a distância, em conjunto com os Divisões de Capacitação e de Educação Fisc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gerenciar os ambientes virtuais de aprendizagem, dando suporte técnico a tutores e alu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rientar os conteudistas na elaboração de materiais didáticos para os cursos de educação a distânc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por meio do Serviço de Comunicação e Eventos - SCE e observadas as diretrizes da Assessoria de Comunicação - ASCOM do Gabinete do Secretári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duzir e gerenciar conteúdos para as mídias sociais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enciar e arquivar todos os documentos legais de uso de imagem e conteúdo, assim como realizar as ações pertinentes para a correta divulgação e vinculação dos materiais audiovisu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duzir e promover a divulgação da oferta de cursos e demais atividades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duzir e editar materiais de audiovisual e multimídia para apoio às atividades da EGESP e divulgação de conteú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gerenciar os canais de comunicação da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rganizar, coordenar e executar os eventos, em conjunto com as áreas demandantes da EGES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8 -</w:t>
      </w:r>
      <w:r>
        <w:rPr>
          <w:rFonts w:cs="Arial" w:ascii="Arial" w:hAnsi="Arial"/>
        </w:rPr>
        <w:t xml:space="preserve"> A Divisão de Gestão de Recursos Orçamentários - DGRO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, no âmbito da Escola de Governo, o planejamento e o acompanhamento da execução orçament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suporte aos processos licitatórios e acompanhar a execução dos contratos decorr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ender as demandas das unidades de controle interno e ext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enci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árias e despesas de adiantamento da Escol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mbolsos provenientes do Programa de Apoio à Pós-Grad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agamento de instrutores contratados pela Escola de Governo, referentes aos cursos ministrados por ela e demais contrataçõe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 - Da Subsecretaria de Gestão Corporativa - SGC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 - Da Diretoria de Estratégia em Recursos Humanos - DERH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9 -</w:t>
      </w:r>
      <w:r>
        <w:rPr>
          <w:rFonts w:cs="Arial" w:ascii="Arial" w:hAnsi="Arial"/>
        </w:rPr>
        <w:t xml:space="preserve"> A Coordenadoria de Desenvolvimento Humano e Organizacional - CDHO tem como competências propor normas, planejar, desenvolver e apoiar as unidades da Secretaria na implementação de programas, procedimentos, instrumentos e melhores práticas voltadas 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stão estratégica de pessoas e compet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o de cargos e carreir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muneração, reconhecimento, recompensas e benefíc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inição de perfis profissionais e da quantidade adequada de servidores, em apoio às unidades da Secretaria, para a realização de concursos públicos, de movimentações e de processos de recrutamento e seleção in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nvolvimento de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qualidade de vida e saúde no traba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elhoria do clima organizacion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0 -</w:t>
      </w:r>
      <w:r>
        <w:rPr>
          <w:rFonts w:cs="Arial" w:ascii="Arial" w:hAnsi="Arial"/>
        </w:rPr>
        <w:t xml:space="preserve"> A Divisão de Planejamento e Desenvolvimento de Pessoas - DPD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ministrar e executar as atividades relacionadas ao planejamento e controle de recursos huma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ministrar e executar práticas de desenvolvimento e desempenho de pessoas e de lideranças, em conjunto com a Escola de Governo - EG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cutar processos seletivos e avaliações de perfis para movimentação de pessoal e para outras formas de mobilidade func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integração do servidor no ambiente de trabalho após seu ingresso e moviment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o dimensionamento do quadro de estagiários e acompanhar e avaliar seu desempenho, em conjunto com a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mentar novas tecnologias nos processos de gestão de pesso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1 -</w:t>
      </w:r>
      <w:r>
        <w:rPr>
          <w:rFonts w:cs="Arial" w:ascii="Arial" w:hAnsi="Arial"/>
        </w:rPr>
        <w:t xml:space="preserve"> A Divisão de Qualidade de Vida - DQV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o Programa de Qualidade de Vida e Saúde no Trabalho, fomentando o estabelecimento de parcerias, campanhas e ações para promoção da saúde, segurança e bem-estar no ambiente de traba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oiar a política de benefícios sociais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dministrar as atividades relativas à prestação de serviços de acolhimento e atendimento de crianças, filhos ou dependentes legais, de servidor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, no âmbito da Secretaria, ações relativas a campanhas e ações solidárias, a recompensas não financeiras e a premiações e incentivos para iniciativas e projetos desenvolvidos pel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uar na gestão de conflitos organizac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tuar na abordagem sistêmica a temas como equidade de gênero, inclusão, sustentabilidade, assédio moral, assédio sexual e outr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oiar os servidores por meio de programas de planejamento pós-carreir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2 -</w:t>
      </w:r>
      <w:r>
        <w:rPr>
          <w:rFonts w:cs="Arial" w:ascii="Arial" w:hAnsi="Arial"/>
        </w:rPr>
        <w:t xml:space="preserve"> A Divisão de Assistência à Saúde - DSau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oiar a Divisão de Qualidade de Vida na elaboração do Programa de Qualidade de Vida e Saúde no Traba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ministrar e, quando for o caso, executar as atividades relativas à prestação de serviços de atendimento médico-ambulatorial e de primeiros socorros dentro dos limites da sede da Secretaria, bem como de serviços odontológicos e de acompanhamento psicológico, social e nutricional aos servidor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star orientação e acompanhamento para demandas psicossociais, de licença para tratamento de saúde e de readaptação aos servidor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gir de forma integrada com a Coordenadoria de Perícias Médicas do Estado - DPME nos casos de licenças de afastamentos de longa du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gerir e, quando for o caso, executar os serviços de saúde no trabalho e de outras atividades complementares dispostas nas Normas Regulamentadoras e Consolidação das Leis de Trabalh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3 -</w:t>
      </w:r>
      <w:r>
        <w:rPr>
          <w:rFonts w:cs="Arial" w:ascii="Arial" w:hAnsi="Arial"/>
        </w:rPr>
        <w:t xml:space="preserve"> A Coordenadoria de Gestão Funcional - CG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as atividades inerentes à administração da vida func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s documentos, atos e demais materiais afetos às atividades de administração de pessoal elaborados pelas unidades subordin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r de estudos para atualização e aperfeiçoamento da legislação referente à vida func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tar as informações relativas a sua área de atuação necessárias ao atendimento de demandas judici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4 -</w:t>
      </w:r>
      <w:r>
        <w:rPr>
          <w:rFonts w:cs="Arial" w:ascii="Arial" w:hAnsi="Arial"/>
        </w:rPr>
        <w:t xml:space="preserve"> A Divisão de Cargos e Funções - DC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ministrar os cargos e funçõ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e emitir atos relativos a provimentos, mobilidade, regularização funcional e vacâncias, exceto aposentad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dministrar os prontuários dos servidores ativ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arantir o cumprimento de obrigações de fazer, relativas a sua área de atuação, impostas à Fazenda Pública por decisões do Poder Judiciário e fornecer informações para complementar subsídio de defes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e manter atualizados materiais, atos e documentos, comunicados, orientações e informações afetos à sua área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fetuar atividades previstas para os órgãos subsetoriais do Sistema de Administração de Pessoal conforme definição da CG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dministrar a criação de retrancas das unidades da estrutura da Pasta junto ao órgão compet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or meio do Serviço de Cadastro e Arquivo - S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nter atualizados o cadastro e o prontuário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fetuar acompanhamento das orientações emanadas pela Comissão de Avaliação de Documentos e Acesso - CADA com relação aos arquivos e expurg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r classificação e remoção de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mitir declarações e certid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fetuar outras atividades em seu âmbito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por meio do Serviço de Vínculos Funcionais - SV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fetuar as atividades relacionadas a ingresso, vacância e reinteg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fetuar designações, substituições e cessações de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ceder abonos, gratificações e adicional de insalubr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gerir contratos de servidores regidos pela Consolidação das Leis do Trabalho - CL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ruir os processos de transferências de carg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efetuar outras atividades em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5 -</w:t>
      </w:r>
      <w:r>
        <w:rPr>
          <w:rFonts w:cs="Arial" w:ascii="Arial" w:hAnsi="Arial"/>
        </w:rPr>
        <w:t xml:space="preserve"> A Divisão de Benefícios e Vantagens - DBV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s atividades de concessão de benefícios, vantagens e aposentadorias aos servidor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o cumprimento de obrigações de fazer relativas a sua área de atuação impostas à Fazenda Pública por decisões do Poder Judiciário, bem como fornecer informações para complementar subsídio de defes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fetuar atividades previstas para os órgãos subsetoriais do Sistema de Administração de Pessoal conforme definição da CG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e executar os procedimentos relacionados ao ressarcimento em decorrência do afastamento e requisição de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or meio do Serviço de Contagem de Tempo e Vantagens - SCTV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purar o tempo de serviço ou de contribuição dos servidores para todos os efeitos legais, bem como expedir os respectivos atos administrativos e suas public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struir processo de aposentadoria, conversão de licença-prêmio em pecúnia e indenização de licença-prêmio e fér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videnciar a concessão de abono de permanênc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fetuar outras atividades em seu âmbito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or meio do Serviço de Frequência e Benefícios - SFB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fetuar as atividades relacionadas a afastamentos, frequência, férias e licenç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mpenhar as atividades relacionadas ao vale-refeição e ao vale-transpor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idiar e distribuir os cartões de auxílio-alimen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fetuar outras atividades em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6 -</w:t>
      </w:r>
      <w:r>
        <w:rPr>
          <w:rFonts w:cs="Arial" w:ascii="Arial" w:hAnsi="Arial"/>
        </w:rPr>
        <w:t xml:space="preserve"> A Divisão de Apuração e Evolução Funcional - DAEV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urar e processar as partes variáveis de remuneração referentes à produtividade e desempenho do servidor, elaborando e providenciando a publicação dos atos pertin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o cumprimento de obrigações de fazer, relativas a sua área de atuação, impostas à Fazenda Pública por decisões do Poder Judiciário e fornecer informações para complementar subsídio de defes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fetuar atividades previstas para os órgãos subsetoriais do Sistema de Administração de Pessoal conforme definição da CG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r meio do Serviço de Evolução Funcional - SEF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ir e efetuar as atividades relacionadas ao cumprimento dos institutos de gestão de desempenho, estágio probatório, promoção e progressão para todos os fin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purar o tempo de serviço do servidor, para todos os efeitos legais, e expedir os respectivos atos administrativos e suas publicações, considerando sua área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fetuar outras atividades em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7 -</w:t>
      </w:r>
      <w:r>
        <w:rPr>
          <w:rFonts w:cs="Arial" w:ascii="Arial" w:hAnsi="Arial"/>
        </w:rPr>
        <w:t xml:space="preserve"> A Divisão de Relacionamento com o Servidor - DRS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ender e prestar esclarecimentos aos servidores sobre as demandas relativas à sua vida func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cutar ações de gestão do conhecimento junto às unidades internas e manter atualizadas as orientações utiliz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vulgar, nos canais de comunicação da Diretoria, informações atualizadas inerentes à vida func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fetuar outras atividades em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8 -</w:t>
      </w:r>
      <w:r>
        <w:rPr>
          <w:rFonts w:cs="Arial" w:ascii="Arial" w:hAnsi="Arial"/>
        </w:rPr>
        <w:t xml:space="preserve"> A Divisão de Legislação de Pessoal - DL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orientar, controlar e promover a correta aplicação da legislação, observadas as diretrizes e normas emanadas do órgão central do Sistema de Administração de Pesso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medidas para o aperfeiçoamento da legisl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normas, procedimentos e instrumentos de trabalho, oferecendo apoio às diversas áreas da Diretoria para sua implemen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tar à Procuradoria Geral do Estado os subsídios necessários à defesa do Estado em juízo em ações promovidas por servidores públicos e entidades de classe em ações individuais e coletiv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viabilizar o cumprimento de obrigações de fazer impostas à Fazenda Pública por decisões do Poder Judiciário, remetendo dados e informações necessárias para os respectivos órgãos da Pas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seção II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Diretoria de Tecnologia da Informação e Comunicação - DTIC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9 -</w:t>
      </w:r>
      <w:r>
        <w:rPr>
          <w:rFonts w:cs="Arial" w:ascii="Arial" w:hAnsi="Arial"/>
        </w:rPr>
        <w:t xml:space="preserve"> A Coordenadoria de Governança e de Gestão Orçamentária de TIC - CGGO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o planejamento financeiro e orçamentário da Diretoria, em consonância com os planos anual e plurianual, bem como controlar sua exec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a aplicação de normas e padrões e a execução de processos para entregar serviços de TIC à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os níveis de segurança da inform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0 -</w:t>
      </w:r>
      <w:r>
        <w:rPr>
          <w:rFonts w:cs="Arial" w:ascii="Arial" w:hAnsi="Arial"/>
        </w:rPr>
        <w:t xml:space="preserve"> A Divisão de Governança de TIC - DGOV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, monitorar e atualizar os normativos, padrões e procedimentos pertinentes à governança de TIC da Secretaria, de acordo com os aspectos técnicos definidos pelas áreas competentes, abrangen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operação, o gerenciamento e a evolução da infraestrutura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desenvolvimento e a implantação de sistemas informatizados, realizados internamente ou por meio de terceiros, no ambiente computacional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segurança da informação, a gestão de acesso e a continuidade dos serviços prestados pela D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uso dos diversos recursos de TIC pelos usuários e dos sistemas informatizad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oiar a gestão dos processos na DTIC, abrangen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teração com os gerentes e analistas dos processos em operação na DTIC, atuando como ponto de escalação e prestando consul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encaminhamento da solução de conflitos entre os process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monitoramento do desempenho dos process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 criação e coordenação da implantação de novos processos, garantindo sua integração com os processos exist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melhoria dos processos na identificação e a avaliação de oportunidades e propostas de melhorias para os processos implementados pel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 melhoria dos processos na produção e na coordenação do plano de implementação e comunicação da melh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 melhoria dos processos na coordenação e no acompanhamento do cumprimento e da divulgação das fases do ciclo de vida e do resultado das melho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, implantar e difundir as metodologias de gerenciamento de projetos, produtos e portfólios da Diretoria, em conformidade com as diretrizes definidas para a Secretaria, garantindo seu permanente aprimor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oiar o relacionamento entre a Diretoria e as unidades da Secretaria para recepção das necessidades relacionadas ao desenvolvimento de produt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gerenciar a carteira de projetos e de produtos de TIC da Secretaria, em execução na Diretoria, abrangen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acompanhamento de novas demandas de serviços de TIC, incluindo os respectivos progressos físico-financeiros, riscos e problem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registro e a disseminação das informações a todas a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compatibilização com o planejamento estratég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onitorar os níveis de segurança da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erir a qualidade do sistema de segurança da informação dos serviços disponibilizados pela Diretoria, conforme os padrões e políticas definidas no âmbito do Comitê Gestor de Tecnologia da Informação e Comunicação - CGTIC e do Comitê Gestor de Governança de Dados e Informações do Estado de São Paulo - CGGDI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valiar a eficácia dos controles de segurança da informação aplic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gerir os incidentes de segurança da informação e propor ações preventivas e corretiv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realizar auditorias periódicas, análise de riscos e de vulnerabilidades, relativos a segurança da informação, ativos e sistema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promover ações de conscientização em segurança da informação e em relação aos demais normativ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verificar a conformidade dos serviços e processos de TIC com as normas, metodologias e padrões vig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ropor controles de segurança para ativos e sistemas de TI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1 -</w:t>
      </w:r>
      <w:r>
        <w:rPr>
          <w:rFonts w:cs="Arial" w:ascii="Arial" w:hAnsi="Arial"/>
        </w:rPr>
        <w:t xml:space="preserve"> A Divisão de Acompanhamento de Contratações de TIC - DAC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a execução dos programas e ações orçamentárias e financeiras definidos nos planos anual e plurianual referentes à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trolar e prestar assistência às áreas da Diretoria na execução do ciclo de vida dos processos de aquisição de produto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ir os gastos com vista à elaboração do orçamento da Diretoria e propor providências no decorrer de sua exec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monitorar e avaliar a execução do orçamento de TIC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monitorar e avaliar a aplicação de normas, padrões e procedimentos para contratação e aquisição de produtos e serviços de TI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2 -</w:t>
      </w:r>
      <w:r>
        <w:rPr>
          <w:rFonts w:cs="Arial" w:ascii="Arial" w:hAnsi="Arial"/>
        </w:rPr>
        <w:t xml:space="preserve"> A Divisão de Gestão de Contratos e de Fornecedores de TIC - DGC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ruturar, monitorar, revisar e aprimorar o modelo de custos dos serviços de TIC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ruturar, monitorar, revisar e aprimorar o modelo de gestão de fornecedores de TIC da Secretaria, abrangen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manutenção do portfólio de fornecedores adequado às necessidades e às peculiaridades da infraestrutura, do ambiente e da maturidade tecnológ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s métricas e as avaliações periódicas de desempenho dos fornecedores de TIC, contratados e de outros que ofereçam ben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s pesquisas de preços praticados por fornecedores de bens ou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s pesquisas de satisfação dos usuários dos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ir os contratos de manutenção e suporte aos serviços de TIC firmados pela Direto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3 -</w:t>
      </w:r>
      <w:r>
        <w:rPr>
          <w:rFonts w:cs="Arial" w:ascii="Arial" w:hAnsi="Arial"/>
        </w:rPr>
        <w:t xml:space="preserve"> A Coordenadoria de Gestão de Produtos de TIC - CGPTIC tem como competência coordenar esforços para a especificação, a construção e a implantação de soluções de TIC para 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4 -</w:t>
      </w:r>
      <w:r>
        <w:rPr>
          <w:rFonts w:cs="Arial" w:ascii="Arial" w:hAnsi="Arial"/>
        </w:rPr>
        <w:t xml:space="preserve"> A Divisão de Desenvolvimento de Produtos de TIC - DDP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 e manter sistemas de informação para as unidades administrativa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o processo de definição de requisitos junto às equipes responsáveis das Diretorias da Secretaria, quando houver o envolvimento de mais de uma unidade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ditar a implementação das soluções desenvolvidas para a Secretaria e hospedadas n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arantir padrões de qualidade de software para as soluções desenvolvi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estimativas de tamanho de software, de esforço e de prazo relacionadas à criação e evolução de aplic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nceber e construir novos sistemas de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laborar projetos de soluções que utilizem e integrem tecnologia e sistemas já implant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voluir e modernizar as soluções em funcionamento sob manutenção da un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gerir os serviços terceirizados de desenvolvimento de soluções, assegurando a conformidade com os padrões de qualidade definidos pel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mover as práticas e os padrões do gerenciamento da configuração de software aplicada aos projetos da un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suportar a implantação das soluções nos diferentes ambientes operacionais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fetuar a construção de documentos de requisitos das soluções, sem prejuízo da responsabilidade da área demandante da solução pela definição desses requisi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em relação aos serviços em funcionamento e sob manutenção da unida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segurar que incidentes dos serviços acima sejam devidamente tratados pela equipe compet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ir os serviços terceirizados de manutenção de soluções, assegurando a conformidade com os padrões de qualidade definidos pela Diretoria, e o cumprimento dos níveis de serviço acord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5 -</w:t>
      </w:r>
      <w:r>
        <w:rPr>
          <w:rFonts w:cs="Arial" w:ascii="Arial" w:hAnsi="Arial"/>
        </w:rPr>
        <w:t xml:space="preserve"> A Divisão de Arquitetura de Produtos - DAP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 o plano de arquitetura tecnológica corporativo, em consonância com as diretrizes do Comitê Gestor de Tecnologia da Informação e Comunicação - CG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a compatibilidade entre as aquisições de TIC efetuadas e os padrões do plano de arquitetura tecnológ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divulgar a inovação tecnológica dos serviços de TIC da Secretaria por meio da prospecção e da avaliação de tecnologias aplicadas ao negócio, em conjunto com as demais unidades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qualidade da arquitetura de TIC e dos serviços oferecidos pela Diretoria, conforme os padrões definidos no planejamento estratégico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e orientar o desenho arquitetural de novos serviços da Diretoria ou a alteração de serviços existentes, observando os aspectos de dados, sistemas, infraestrutura, segurança da informação e continuidade do serviço, de acordo com os processos de negócio defini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jetar a arquitetura de sistemas para atender a serviços novos ou alteração de serviços existentes providos pel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ditar a arquitetura das soluções desenvolvidas para a Secretaria e hospedadas n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duzir a melhoria contínua do gerenciamento do ciclo de vida dos sistemas de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padronizar a configuração dos ambientes de desenvolvimento, testes e homologação de sistemas da Diretoria, bem como solicitar sua atualiz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administrar as ferramentas de automação do gerenciamento do ciclo de vida dos sistemas de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controlar o uso de licenças das ferramentas de apoio ao desenvolvimento de softwar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ornecer suporte técnico avançado em relação aos serviços em funcionamento e sob manutenção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definir os padrões de desenvolvimento de software a serem utilizados n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rospectar ferramentas e treinamentos necessários para aprimoramento das equipes de desenvolvimento de produ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 - promover a colaboração entre as equipes responsáveis pela definição, desenvolvimento e manutenção de produ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 - prevenir defeitos e o não atendimento de requisitos de negócio nas soluções entregues pelos times de produ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propor e implementar métricas para aferição de qualidade nos sistem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desenhar, construir e realizar testes de aferição dos requisitos de negócio especificados, incluindo a automação destes processos de tes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6 -</w:t>
      </w:r>
      <w:r>
        <w:rPr>
          <w:rFonts w:cs="Arial" w:ascii="Arial" w:hAnsi="Arial"/>
        </w:rPr>
        <w:t xml:space="preserve"> A Coordenadoria de Infraestrutura, Atendimento e Operações de TIC - CIAO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a prestação de serviços de atendimento, operações e infraestrutura de TIC da Diretoria de Tecnologia da Informação e Comunic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gurar a operação e a disponibilidade das soluções de TIC implantadas, dentro dos níveis de serviço acor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er a disponibilidade da infraestrutura de TIC da Diretoria, dentro dos níveis de serviço acor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buscar o aprimoramento dos serviços de atendimento, operações e infraestrutura de TIC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inir a estrutura de armazenagem de dados que possibilite disponibilidade eficiente de informações às áreas e aos sistem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7 -</w:t>
      </w:r>
      <w:r>
        <w:rPr>
          <w:rFonts w:cs="Arial" w:ascii="Arial" w:hAnsi="Arial"/>
        </w:rPr>
        <w:t xml:space="preserve"> A Divisão de Infraestrutura de TIC - DINFRA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a prestação de serviços de infraestrutura de datacenter para TIC, em conjunto com a Divisão de Operações de Tecnologia da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ministrar e manter os recursos de infraestrutura de datacenter para TIC, garantindo o funcionamento dos serviços de responsabilidade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dministrar e manter a infraestrutura de comunicação de 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dministrar e suportar a infraestrutura de armazenamento de dados corporativ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dministrar e implantar políticas de geração e de testes de recuperação de cópias de seguranç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garantir a guarda das mídias que contém as cópias de seguranç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dministrar e suportar o hardware dos servidores e a capacidade computacional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dministrar, manter e aprimorar os serviços relacionados à infraestrutura tecnológica de segurança da inform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identificar e mitigar ameaças e ataques que possam comprometer a segurança dos ativ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ver, administrar, gerir e manter a infraestrutura de datacenter d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por meio do Serviço de Infraestrutura de TIC - SITIC, em Campinas, atuar como extensão da Divisão de Infraestrutura de TIC, atuando de acordo com suas diretriz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8 -</w:t>
      </w:r>
      <w:r>
        <w:rPr>
          <w:rFonts w:cs="Arial" w:ascii="Arial" w:hAnsi="Arial"/>
        </w:rPr>
        <w:t xml:space="preserve"> A Divisão de Operações de TIC - DO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gurar a operação e realizar a gestão técnica das soluções de TIC implantadas e de responsabilidade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ir a prestação de serviços de atendimento em operações de tecnologia, em conjunto com a Divisão de Atendimento de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segurar a disponibilidade dos serviços de TIC dentro dos níveis de serviço acor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 da elaboração da arquitetura de novas soluçõe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ortar a implantação e a sustentação de soluções de TIC, atuando na disponibilização do ambiente de infraestrutura, analisando a arquitetura da solução e sugerindo a aplicação de boas práticas que contribuam para melhorias na operação da sol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onitorar a infraestrutura e os serviços de TIC e executar os procedimentos necessários para manutenção dos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lanejar e controlar a execução dos processamentos agendados ou solicitados pelos usuários dos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portar a implantação e a sustentação dos portais corporativos de intranet e extrane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tuar nas correções de incidentes e resolução de problemas em ambiente produtiv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implantar, administrar e suportar sistemas operacionais de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implantar, administrar e suportar ambientes de virtualização de servidores e ambientes de micros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suportar a implantação e a sustentação da plataforma de serviços computacionais de utilizaçã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rover, administrar e suportar os serviços de identidade em infraestrutura local e ambiente de nuve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or meio do Serviço de Banco de Dados - SBD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mplantar, manter atualizado e suportar os bancos de dados utilizados pela Secretaria, observando os aspectos de segurança da informação e continuidade dos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enciar a disponibilidade, a capacidade e o desempenho dos bancos de d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9 -</w:t>
      </w:r>
      <w:r>
        <w:rPr>
          <w:rFonts w:cs="Arial" w:ascii="Arial" w:hAnsi="Arial"/>
        </w:rPr>
        <w:t xml:space="preserve"> A Divisão de Atendimento de Serviços de TIC - DAST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a prestação de serviços de atendimento e suporte à infraestrutura de TIC, em conjunto com a Divisão de Operaçõe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quirir, administrar e suportar os equipamentos e acessórios de TIC destinados aos usuários da Secretaria, bem como suportar a conexão destes às redes elétricas e de dados, não abrangendo a estrutura de fiação e cabeamento da infraestrutura pred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plantar, administrar e suportar sistemas operacionais e aplicações de equipamentos de TIC destinados aos usuári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arantir a prestação do serviço de impressão corporativa destinados aos usuári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or meio do Serviço de Atendimento ao Usuário - SAUT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er uma Central de Serviços de TIC, atuando como ponto único de contato para suporte aos usuári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ir o serviço de certificados digitais de usuári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iberar ou restringir o acesso a sistemas, serviços e recursos de TIC, de acordo com as diretrizes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er o serviço de Atendimento Técnico presencial e remoto de incidentes e requisições dos usuários na sede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or meio dos 5 (cinco) Serviços de Suporte em TIC - SSTIC I a V, no âmbito das unidades da Secretaria da Fazenda e Planejamento para as quais prestam serviç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er o serviço de Atendimento Técnico presencial de incidentes e de requisições dos usuá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poiar a Diretoria na implementação de novos proje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mover a manutenção das estações de trabalho fixas e móveis, bem como garantir a operação dos sistemas de informática por meio dos recursos homologados e disponibilizados pel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elar pela conexão da rede de informática com a rede estadual da Secretaria, auxiliando operacionalmente a Divisão de Operaçõe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poiar o gerenciamento dos contratos de manutenção e suporte aos serviços de T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companhar e apoiar a execução do plano de continuidade de serviços da Diretoria em caso de desastre no centro de dados principal, nas ações referentes às unidades atendidas pela unidad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0 -</w:t>
      </w:r>
      <w:r>
        <w:rPr>
          <w:rFonts w:cs="Arial" w:ascii="Arial" w:hAnsi="Arial"/>
        </w:rPr>
        <w:t xml:space="preserve"> A Coordenadoria de Ciência de Dados - CCD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ar normas e padrões para representação dos dados e de suas bases de armazen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ter os modelos de dados e avaliar sua aderência aos padrões exist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dronizar e gerir os ambientes de bancos de dados de desenvolvimento e controle de qualidade, de modo a garantir a sua organização e sane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belecer as políticas, diretrizes e padrões de armazenamento de dados, bem como a manutenção, segurança, recuperação e acesso aos repositórios de dados corporativ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riar e manter padrões de processos de mascaramento e redução de 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valiar e promover ajustes para a melhoria de desempenho de aplic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riar processos para armazenamento e processamento de dados em bancos distribuídos e não relac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ratar e preparar dados, textos, imagens e sons, estruturados e não estrutur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criar e manter padrões de transformação e preparação de 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modelar os dados de sistemas analític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preparar e publicar relatórios e painé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reparar fontes de dados para ferramentas de visualização de 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prospectar ferramentas e treinamentos necessários para aprimoramento das equipes de ciência de d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definir os padrões de desenvolvimento e implantação de modelos de inteligência artificial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 - fornecer apoio consultivo a inciativas em ciência de dados no âmbito d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1 -</w:t>
      </w:r>
      <w:r>
        <w:rPr>
          <w:rFonts w:cs="Arial" w:ascii="Arial" w:hAnsi="Arial"/>
        </w:rPr>
        <w:t xml:space="preserve"> A Divisão de Canais Digitais - DCD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enciar e realizar a sustentação dos canais digitais que atendem a Secretaria, acompanhando a concepção, implantação e evolução dos canais digit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sseminar informação e conhecimento aos usuários dos canais digitais e prover orientação para a sua correta utilização, prestando suporte aos usuários inter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, difundir, revisar e aplicar governança específica para os canais digit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inir, em conjunto com as demais unidades da Diretoria de Tecnologia da Informação e Comunicação, as diretrizes de arquitetura da informação, usabilidade e acessibilidade para o desenvolvimento e manutenção dos canais digitai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II - Da Diretoria de Administração, Suprimentos e Infraestrutura - DASI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2 -</w:t>
      </w:r>
      <w:r>
        <w:rPr>
          <w:rFonts w:cs="Arial" w:ascii="Arial" w:hAnsi="Arial"/>
        </w:rPr>
        <w:t xml:space="preserve"> A Coordenadoria de Suprimentos - CS tem como competências administrar e executar as atividades relacionadas a compras, licitações, atas de registro de preços, credenciamento, contratações, aquisição de bens e almoxarifado, observado o disposto no §1º do artigo 1º e no inciso I do artigo 4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Compete à Coordenadoria de Suprimentos consolidar o plano de contratações anual elaborado pelas unidades administrativas da Secretaria, conforme §1º do artigo 5º do Decreto nº 67.689, de 03-05-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3 -</w:t>
      </w:r>
      <w:r>
        <w:rPr>
          <w:rFonts w:cs="Arial" w:ascii="Arial" w:hAnsi="Arial"/>
        </w:rPr>
        <w:t xml:space="preserve"> A Divisão de Compras e Licitações - DCL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ber novas solicitações de licitações e preparar os expedientes necessá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os Termos de Referência, projetos básicos e outros instrumentos similares, contribuindo para seu aperfeiçoamento, adequação aos procedimentos de licitação, credenciamento das empresas e contra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bsidiar tecnicamente as unidades demandantes e os pregoeiros, manifestando-se, quando necessário, acerca da legislação aplicável para cada modalidade de lici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a prestação de contas de licitações e Atas de Registro de Pre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 novas solicitações de contratações de serviços e aquisições e preparar os expedientes necessários para sua viabiliz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nalisar a pesquisa de preços e propor enquadramento da modalidade licitatória para fins de reserva de recursos orçamentá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os procedimentos externos relativos à realização das licitações e providenciar as publicações dos atos necessários aos procedimentos licitatórios, com exceção de dispensa e inexigi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nalisar as propostas dos fornece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aborar minutas de editais e contra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4 -</w:t>
      </w:r>
      <w:r>
        <w:rPr>
          <w:rFonts w:cs="Arial" w:ascii="Arial" w:hAnsi="Arial"/>
        </w:rPr>
        <w:t xml:space="preserve"> A Divisão de Contratos - DContratos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videnciar a formalização dos contratos por meio da análise dos documentos necessários, da coleta de assinaturas e do envio para public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formar e orientar os gestores de contrato sobre as ocorrências relacionadas à sua exec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ntregar as notas de empenho aos licitantes contratados e obter os respectivos recib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s prazos de validade dos documentos apresentados pelo contratado e solicitar a atualização necessária, quando for o ca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videnciar em tempo hábil os aditamentos de contratos, reajustes, prorrogações ou nova licitação, quando for o ca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bsidiar tecnicamente as unidades gestoras acerca de metodologias e gestão de contra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5 -</w:t>
      </w:r>
      <w:r>
        <w:rPr>
          <w:rFonts w:cs="Arial" w:ascii="Arial" w:hAnsi="Arial"/>
        </w:rPr>
        <w:t xml:space="preserve"> A Divisão de Almoxarifado - DAlmox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trolar o estoque e a distribuição do material armazen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verificar a correspondência entre a composição dos estoques e as necessidades efetivas e fixar níveis de estoque mínimo, máximo e ponto de pedido de mater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pedidos de compras para formação ou reposição de estoqu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eber, conferir, guardar e distribuir os materiais adquiri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trolar o cumprimento, pelos fornecedores, das condições constantes nos contratos, comunicando, à unidade responsável pela aquisição e à unidade requisitante, eventuais irregularidades cometi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nter os registros de entrada e saída e de valores dos materiais em estoque, realizando balancetes mensais e inventários, físicos e de valor, do material estoc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ealizar estudos e levantamentos estatísticos para parametrizar perfis de consumo das unidades e para efetuar levantamento do consumo anual para orientar a elaboração do orç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duzir cópias, encadernações e outros serviços da espéci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bsidiar tecnicamente as unidades da Secretaria na definição de metodologias e fluxos de trabalho relacionados a gestão de almoxarif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6 -</w:t>
      </w:r>
      <w:r>
        <w:rPr>
          <w:rFonts w:cs="Arial" w:ascii="Arial" w:hAnsi="Arial"/>
        </w:rPr>
        <w:t xml:space="preserve"> A Coordenadoria de Gestão de Projetos e Obras - CGPO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a gestão de contratos de serviços terceirizados de engenharia referentes a projetos, diagnósticos das edificações e outros estudos técnicos especializados relacionados à infraestrutura nos imóveis da Secretaria próprios ou locados, bem como as respectivas medições dos projetos e termos de receb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avaliações e estudos técnicos e sustentáveis relativos aos espaços físicos e às condições de segurança e acessibilidade das instalaçõ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padrões de mobiliário e alocação de áreas út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verificar, por meio de estudos técnicos e diagnósticos, o estado dos bens imóveis da Secretaria e solicitar providências para sua manuten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gerenciar, controlar e ordenar os recursos financeiros destinados a obras, reformas e projetos no âmbito de sua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bsidiar tecnicamente as unidades da Secretaria na definição de metodologias e fluxos de trabalho na gestão de projetos e obr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7 -</w:t>
      </w:r>
      <w:r>
        <w:rPr>
          <w:rFonts w:cs="Arial" w:ascii="Arial" w:hAnsi="Arial"/>
        </w:rPr>
        <w:t xml:space="preserve"> A Divisão de Gestão de Obras, Reformas e Leiautes - DGOREL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a gestão de contratos de serviços terceirizados referentes à execução de obras, reformas, adequação de leiaute e serviços de engenharia nos imóveis próprios ou locados da Secretaria, ficando as respectivas medições e termos de recebimento a cargo das unidades demanda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o gerenciamento, acompanhamento, fiscalização e a execução de obras, reformas e serviços de engenharia especializados em infraestrutura pred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projetos de leiaute para adequação dos espaços físicos dos prédios próprios ou locado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material técnico para licitação de obras e serviços técnicos especializados, orçamentos, medições, estudo técnico preliminar, termo de referência, laudos, planilhas de quantitativos, cronogramas físico-financeiro e pesquisas de mer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8 -</w:t>
      </w:r>
      <w:r>
        <w:rPr>
          <w:rFonts w:cs="Arial" w:ascii="Arial" w:hAnsi="Arial"/>
        </w:rPr>
        <w:t xml:space="preserve"> A Coordenadoria de Administração Regional - CAR possui as seguintes competências, observado o disposto no §1º do artigo 1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administrar, e, quando for o caso, providenciar a execução da prestação de serviços e demais ações relacionadas à administração de material e patrimônio, gestão de contratos, gestão documental, infraestrutura, manutenção, limpeza, comunicações administrativas, segurança e apoio logístico nas unidades fazend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gerir e ordenar a aplicação dos recursos orçamentários no âmbito de sua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9 -</w:t>
      </w:r>
      <w:r>
        <w:rPr>
          <w:rFonts w:cs="Arial" w:ascii="Arial" w:hAnsi="Arial"/>
        </w:rPr>
        <w:t xml:space="preserve"> Os Departamentos de Administração das Regiões 1 a 5 - DAR, no âmbito das unidades da Secretaria para as quais prestam serviços e observado o disposto no §1º do artigo 1º,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m suas unidades a aplicação das orientações emanadas dos artigos 42 a 47 e dos artigos 51 a 5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ao Sistema de Administração dos Transportes Internos Motorizados, as previstas nos artigos 8º e 9º do Decreto nº 9.543, de 1º-03-1977, reportando-se à Divisão de Transportes - DTran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gerir e ordenar a aplicação dos recursos orçamentários no âmbito de sua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atificar as dispensas, as situações de inexigibilidade e de retardamento imotivado da execução de obra ou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0 -</w:t>
      </w:r>
      <w:r>
        <w:rPr>
          <w:rFonts w:cs="Arial" w:ascii="Arial" w:hAnsi="Arial"/>
        </w:rPr>
        <w:t xml:space="preserve"> Os Serviços de Administração Regional - SAR possuem as seguintes competências, observado o disposto no §1º do artigo 1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relação a manutenção predi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idenciar e gerir a prestação dos serviços de manutenção predial, supervisionando os serviços de limpeza, copa e demais atividades auxiliares, e definindo procedimentos técnicos para avaliação dos serviços prest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videnciar, gerir e supervisionar a prestação dos serviços de manutenção ou reforma de máquinas, aparelhos e equipamentos, exceto de informát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elar pelo uso correto e pela segurança de instalações, máquinas, aparelhos e equipamentos, exceto de informát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testar, controlar e gerenciar os serviços de utilidade pública, tais como água, energia e gá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lanejar, gerir, controlar e supervisionar a remoção de resíduos sólidos e orgânic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dministrar e controlar as dependências de treinamentos instaladas nas respectivas reg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peracionalizar as atividades previstas no artigo 5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a portaria e seguranç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idenciar e gerir a prestação dos serviços de portaria, definindo procedimentos para abertura e fechamento dos imóv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videnciar e gerir a prestação dos serviços de manutenção e do sistema de operação dos eleva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videnciar e gerir a prestação dos serviços de recepção, definindo procedimentos para controle de acesso e entrega de crachá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idenciar, organizar e gerir serviços de Bombeiro Civil, Brigada de Incêndio e demais projetos relativos à área de prevenção de acid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ovidenciar e gerir a prestação dos serviços de segurança física e patrimonial, bem como monitoramento eletrôn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idenciar e gerir a sinalização nas depend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dministrar e controlar as vagas de estacion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monitorar o sistema de circuito fechado de televisão e alarmes perimetr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efinir técnicas de redução de riscos, aperfeiçoando os procedimentos de seguranç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providenciar e gerir contratações terceirizadas em suas áreas de atuação, definindo procedimentos técnicos para avaliação dos serviços prest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relação a correspondênc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previstas nas alíneas “a” a “c” do inciso VIII do artigo 5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m relação a gestão document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previstas nos incisos IV a VII do artigo 5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enciar e controlar o fluxo de documentos e a organização dos arquiv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m relação a suprimen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rificar as necessidades de contrat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mover estudos técnicos preliminares e elaborar termos de referência para novas contratações, devidamente acompanhados do documento de formalização de demanda e mapa de ris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r pesquisa de preço, quando necessár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idenciar aquisições por meio de inexigibilidade ou dispensa de licitação, devidamente autorizadas pelo superior hierárqu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1 -</w:t>
      </w:r>
      <w:r>
        <w:rPr>
          <w:rFonts w:cs="Arial" w:ascii="Arial" w:hAnsi="Arial"/>
        </w:rPr>
        <w:t xml:space="preserve"> A Divisão de Gestão de Bens Móveis - DGBM possui as seguintes competências, observado o disposto no §1º do artigo 1º e no inciso 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adastrar e manter registro dos bens móveis, do material permanente e dos equipamentos nas unidades da Secretaria e controlar sua movimen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ceder periodicamente ao inventário dos bens móveis, material permanente e equipamentos constantes do cadastro nas unidades da Secretaria, verificando seu estado e solicitando providências para sua manutenção, substituição ou baixa patrimon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rrolamento de bens inservíveis na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estudos relativos à otimização dos recursos móveis disponíveis, através de sistema informatiz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videnciar o seguro dos bens móveis e imóveis e promover outras medidas administrativas necessárias à defesa dos bens patrimon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2 -</w:t>
      </w:r>
      <w:r>
        <w:rPr>
          <w:rFonts w:cs="Arial" w:ascii="Arial" w:hAnsi="Arial"/>
        </w:rPr>
        <w:t xml:space="preserve"> A Divisão de Transportes - DTransp possui as seguintes competências, observado o disposto no §1º do artigo 1º e no inciso II do artigo 4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contratações terceirizadas em sua área de atuação, definindo procedimentos técnicos para avaliação dos serviços prest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constantemente estudos técnicos de viabilidade econômica e financeira em relação à administração de frota própria ou loc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relação ao Sistema de Administração dos Transportes Internos Motorizados, as previstas nos artigos 7º a 9º do Decreto nº 9.543, de 01º-03-1977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3 -</w:t>
      </w:r>
      <w:r>
        <w:rPr>
          <w:rFonts w:cs="Arial" w:ascii="Arial" w:hAnsi="Arial"/>
        </w:rPr>
        <w:t xml:space="preserve"> A Divisão de Gestão Documental - DGDoc, órgão setorial do Sistema de Arquivos do Estado de São Paulo - SAESP na Secretaria da Fazenda e Planejamento, possui as seguintes competências, observado o disposto no §1º do artigo 1º e no inciso IV do artigo 5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enciar o sistema de gestão de documentos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normas disciplinadoras da recepção, produção, tramitação, arquivamento, preservação e transferência dos documentos gerados em seu âmbito de atuação, em consonância com as diretrizes do órgão central do Sistema de Arquivos do Estado de São Paulo - SA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star orientação técnica, controlar e executar as atividades arquivístic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struir e fiscalizar o correto cadastramento dos documentos no âmbito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tender as diretrizes, normas e procedimentos, bem como cumprir as competências que lhe são pertinentes, previstas nos Decretos nº 22.789, de 19-10-1984, nº 48.897, de 27-08-2004, nº 60.334, de 03-04-2014, e em outros diplomas legais relacionados à política estadual de arquiv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laborar com a Comissão de Avaliação de Documentos e Acesso - CADA no desempenho de suas compet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m relação a documentos referenciais nos serviços de protocolo e arquiv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lassificar, ordenar e guardar, em local apropriado, os documentos encerr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erificar a temporalidade dos documentos para posterior elimin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r e controlar a tramitação de documentos, especialmente no caso de remessa a órgão externo ao âmbito da Secretaria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idenciar, mediante autorização específica, a vista de processos ou o fornecimento de certidões, documentos e process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ovidenciar os serviços de classificação, organização e conservação de arquiv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m relação aos serviços de correspondênc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ar a distribuição de processos, de documentos e da correspondência interna, bem como de jornais, revistas e periódic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ceber e expedir malotes e correspondência externa através dos Corre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finir procedimentos de postagem de correspondência e avisos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videnciar e gerir contratações terceirizadas em sua área de atuação, definindo procedimentos técnicos para avaliação dos serviços prest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4 -</w:t>
      </w:r>
      <w:r>
        <w:rPr>
          <w:rFonts w:cs="Arial" w:ascii="Arial" w:hAnsi="Arial"/>
        </w:rPr>
        <w:t xml:space="preserve"> A Divisão de Segurança - DSeg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 e promover a implantação de políticas, normas e procedimentos de segurança para proteger pessoas, instalações, equipamentos e demais ativos físicos da organiz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visar e atualizar periodicamente as políticas de segurança para garantir conformidade com legislações e regulamentações aplicáv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e gerir contratações terceirizadas em suas áreas de atuação, definindo procedimentos técnicos para avaliação dos serviços prest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utilização de sistemas de vigilância nos prédios da Secretaria, tais como câmeras de segurança, alarmes e controle de acesso, bem como a atuação de equipes de vigilância e segurança terceir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seção IV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Diretoria de Gestão Orçamentária e Financeira - DGO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5 -</w:t>
      </w:r>
      <w:r>
        <w:rPr>
          <w:rFonts w:cs="Arial" w:ascii="Arial" w:hAnsi="Arial"/>
        </w:rPr>
        <w:t xml:space="preserve"> A Coordenadoria de Planejamento e Execução Orçamentária - CPEO tem, no âmbito da Secretaria, diretamente ou por meio das unidades integrantes de sua estrutura,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avaliar a execução orçamentária, bem como efetuar propostas de remanejamentos internos, créditos suplementares, antecipação e descontingenciamento de quotas financeir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o previsto nos seguintes dispositivos do Decreto-Lei nº 233, de 28-04-1970, em consonância com as respectivas áreas de atu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líneas “a” a “e” e “g” do inciso I e alíneas “c” e “d” do inciso II, ambos do artigo 9º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ciso I e nas alíneas "g" e "h" do inciso II do artigo 1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6 -</w:t>
      </w:r>
      <w:r>
        <w:rPr>
          <w:rFonts w:cs="Arial" w:ascii="Arial" w:hAnsi="Arial"/>
        </w:rPr>
        <w:t xml:space="preserve"> A Coordenadoria de Execução Financeira - CEF possui as seguintes competências no âmbito da Secre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previstas no inciso II do artigo 10 do Decreto-Lei nº 233, de 28-04-1970, por meio das unidades integrantes da sua estrutura e em consonância com as respectivas áreas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r tecnicamente os Divisões quanto aos aspectos da execução financeir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a regularidade fiscal e previdenciária das unidades da 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cutar serviços para as Unidades de Despesa que não contem com Administração Financeira e Orçamentária próprias, desenvolvendo competências de órgão subsetor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fetuar análise técnica e legal e o trâmite do pagamento de créditos relativos ao Programa de Estímulo à Cidadania Fiscal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7 -</w:t>
      </w:r>
      <w:r>
        <w:rPr>
          <w:rFonts w:cs="Arial" w:ascii="Arial" w:hAnsi="Arial"/>
        </w:rPr>
        <w:t xml:space="preserve"> A Divisão de Despesa de Bens e Serviços - DDBS possui as seguintes competências no âmbito da Secre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a análise técnica e normativa dos procedimentos de execução do empenhamento, liquidação e emissão da programação de desembolso relativa aos processos de fornecimento de ben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a incidência ou não da retenção de tributo na fonte, conforme a legislação aplicáve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8 -</w:t>
      </w:r>
      <w:r>
        <w:rPr>
          <w:rFonts w:cs="Arial" w:ascii="Arial" w:hAnsi="Arial"/>
        </w:rPr>
        <w:t xml:space="preserve"> A Divisão de Adiantamentos, Ressarcimento e Diárias - DARD possui as seguintes competências no âmbito da Secre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a análise técnica e normativa, processamento e execução dos procedimentos de empenhamento, liquidação e emissão da programação de desembolso relativa a ressarcimento de despesas, diárias, fornecimento de passagens aéreas, recolhimento de FGTS e INSS de servidores celetistas e de comissionados estatutários, e outras em seu âmbito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, processar e executar os procedimentos relativos à concessão de adiantamentos, realizando a tomada de contas, retenções e recolhimento de tributos incidentes sobre os adiantamentos concedidos, acompanhando sua execução e mantendo os registros necessários à demonstração das despesas re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9 -</w:t>
      </w:r>
      <w:r>
        <w:rPr>
          <w:rFonts w:cs="Arial" w:ascii="Arial" w:hAnsi="Arial"/>
        </w:rPr>
        <w:t xml:space="preserve"> A Divisão de Restituições - DR possui as seguintes competências no âmbito da Secre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análise técnica e os trâmites financeiros da restituição de receita orçamentária e extraorçamentária determinada pelas autoridades compet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junto aos Municípios a restituição da parcela referente ao IPVA que compete a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a programação de desembolso relativo ao pagamento de créditos e prêmios do Programa de Estímulo à Cidadania Fiscal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tar informações ao Judiciário sobre restituições e transferência de recurs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0 -</w:t>
      </w:r>
      <w:r>
        <w:rPr>
          <w:rFonts w:cs="Arial" w:ascii="Arial" w:hAnsi="Arial"/>
        </w:rPr>
        <w:t xml:space="preserve"> A Divisão de Despesas de Utilidades Públicas e Outros Serviços - DDUPOS possui, no âmbito da Secretaria, a competência de efetuar a análise técnica e legal e a execução dos procedimentos de empenhamento, liquidação e emissão das programações de desembolso relativas 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necimento de utilidades públicas contrat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pesas administrativas da Carteira Predial - IPE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gamentos de instrutores contratados pela Escola de Governo - EGESP, referentes aos cursos ministrados a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pesas referentes aos processos de encerramento das entidades extint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outras no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ção III - Da Subsecretaria da Receita Estadual - 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1 -</w:t>
      </w:r>
      <w:r>
        <w:rPr>
          <w:rFonts w:cs="Arial" w:ascii="Arial" w:hAnsi="Arial"/>
        </w:rPr>
        <w:t xml:space="preserve"> As Delegacias Tributárias - DTs, da Diretoria Geral Executiva da Administração Tributária - DEAT, possuem as seguintes competências no âmbito de suas respectivas áreas de atu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e gerir o atendimento aos usuários dos serviços da Secretaria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fiscalização dos tributos e receitas não tributárias e a gestão dos crédi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utras competências estabelecidas por ato do Diretor Geral Executivo da Administração Tributária, no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2 -</w:t>
      </w:r>
      <w:r>
        <w:rPr>
          <w:rFonts w:cs="Arial" w:ascii="Arial" w:hAnsi="Arial"/>
        </w:rPr>
        <w:t xml:space="preserve"> As unidades subordinadas ao Tribunal de Impostos e Taxas e à Diretoria da Representação Fiscal possuem suas competências previstas no Decreto nº 54.486, de 22-06-2009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ção IV - Da Subsecretaria do Tesouro Estadual - STE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 - Da Diretoria de Gestão Financeira - DG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3 -</w:t>
      </w:r>
      <w:r>
        <w:rPr>
          <w:rFonts w:cs="Arial" w:ascii="Arial" w:hAnsi="Arial"/>
        </w:rPr>
        <w:t xml:space="preserve"> A Coordenadoria de Informações Financeiras - COIN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visionar o fluxo financeiro e orçamentári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a arrecadação e prever a receita orçamentári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a execução financeira dos órgãos e entidades estaduais, alinhando a execução orçamentária com o fluxo financeiro disponíve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relatórios e análises da gestão financeira do Estado, fornecendo informações estratégicas e identificando tendências de receita e oportunidades de incremento, para apoiar a tomada de decisões e o planejamento financei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4 -</w:t>
      </w:r>
      <w:r>
        <w:rPr>
          <w:rFonts w:cs="Arial" w:ascii="Arial" w:hAnsi="Arial"/>
        </w:rPr>
        <w:t xml:space="preserve"> A Divisão de Gestão de Informações Fiscais - DGI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, controlar e acompanhar o fluxo financeir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e propor os limites mensais e anuais de transferências de recursos financeiros do Tesouro aos órgãos e entidades da Administração Direta e Indiret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as alterações orçamentárias do Estado e registrar as respectivas cotas financeiras no Sistema Único e Integrado de Execução Orçamentária, Administração Financeira e Controle - SIAF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s ingressos e desembolsos de recursos do Tesouro para fins de controle e gestão financeira, propondo medidas corretivas necessárias ao equilíbrio financei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e analisar a execução orçamentária dos órgãos e entidades da Administração Direta e Indireta do Estado, visando a sua adequação ao fluxo financeir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relatórios de acompanhamento e de análises da gestão financeira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5 -</w:t>
      </w:r>
      <w:r>
        <w:rPr>
          <w:rFonts w:cs="Arial" w:ascii="Arial" w:hAnsi="Arial"/>
        </w:rPr>
        <w:t xml:space="preserve"> A Divisão de Previsão e Acompanhamento da Receita Orçamentária do Estado - DPAR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, consolidar e revisar a previsão da receita orçamentári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a arrecadação da receita orçamentári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e avaliar tendências de comportamento da receita orçamentária e oportunidades para seu incre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lassificar e codificar a receita orçamentári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mitir pareceres sobre pedidos de alterações de receitas orçamentárias dos órgãos e entidades da Administração Direta e Indireta do Estado, envolvendo excesso de arrecadação, diferimento e superávit financei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6 -</w:t>
      </w:r>
      <w:r>
        <w:rPr>
          <w:rFonts w:cs="Arial" w:ascii="Arial" w:hAnsi="Arial"/>
        </w:rPr>
        <w:t xml:space="preserve"> A Coordenadoria de Execução Financeira do Estado - COEF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visionar e coordenar a execução orçamentária e financeira das obrigaçõ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enciar a Conta Única do Tesou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olar a programação e transferência de recursos financeiros do Tesouro para órgãos e entidades da Administração Direta e Indire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ientar e acompanhar o uso dos recursos financeiros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7 -</w:t>
      </w:r>
      <w:r>
        <w:rPr>
          <w:rFonts w:cs="Arial" w:ascii="Arial" w:hAnsi="Arial"/>
        </w:rPr>
        <w:t xml:space="preserve"> A Divisão da Administração Geral do Estado - DAG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a execução orçamentária e financeira das despesas referentes ao Serviço da Dívida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a execução orçamentária e financeira dos Encargos Gerais do Estado, incluindo as transferências à União e aos Municíp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a execução orçamentária e financeira dos Encargos Gerais de Pessoal no que se refere à complementação de aposentadorias e pensões de empresas extintas ou privatizadas e pensões espec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a execução orçamentária e financeira do Regime Especial de Precatóri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8 -</w:t>
      </w:r>
      <w:r>
        <w:rPr>
          <w:rFonts w:cs="Arial" w:ascii="Arial" w:hAnsi="Arial"/>
        </w:rPr>
        <w:t xml:space="preserve"> A Divisão de Gestão da Conta Única do Estado - DCUT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registro e acompanhamento dos ingressos e desembolsos de recursos financeiros efetuados na Conta Única do Tesou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classificação e o registro contábil dos ingressos de recursos na Conta Única do Tesou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onciliações bancárias da Conta Única do Tesouro com os registros do Sistema Único e Integrado de Execução Orçamentária, Administração Financeira e Controle - SIAF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s movimentações das contas bancárias de titular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fetuar, controlar e registrar as aplicações das disponibilidades financeiras do Tesou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9 -</w:t>
      </w:r>
      <w:r>
        <w:rPr>
          <w:rFonts w:cs="Arial" w:ascii="Arial" w:hAnsi="Arial"/>
        </w:rPr>
        <w:t xml:space="preserve"> A Divisão de Programação e Liberação de Recursos - DLIB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as transferências dos recursos financeiros do Tesouro aos órgãos e entidades da Administração Direta e Indireta do Estado, observadas as programações e os limites estabeleci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r os órgãos e entidades da Administração Direta e Indireta do Estado, em todos os aspectos referentes à execução dos recursos financeiros do Tesour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e controlar a utilização do cartão de pagamento de despesas do Governo do Estado de São Paulo pelos órgãos e entidades da Administração Direta e Indireta do Estad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I - Da Diretoria de Ativos e Passivos - DAP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0 -</w:t>
      </w:r>
      <w:r>
        <w:rPr>
          <w:rFonts w:cs="Arial" w:ascii="Arial" w:hAnsi="Arial"/>
        </w:rPr>
        <w:t xml:space="preserve"> A Coordenadoria da Dívida Contratualizada - COD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a previsão e execução das despesas com o serviço da dívida, assegurando a conformidade com as obrigações contratu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o desenvolvimento e manutenção de sistemas de monitoramento e avaliação da dívid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 a análise e gestão estratégica do endividament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egurar o cumprimento das normas e limites legais de endivid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1 -</w:t>
      </w:r>
      <w:r>
        <w:rPr>
          <w:rFonts w:cs="Arial" w:ascii="Arial" w:hAnsi="Arial"/>
        </w:rPr>
        <w:t xml:space="preserve"> A Divisão de Acompanhamento e Gestão de Contratos de Dívida - DDIV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 previsão da despesa com o serviço da dívida sob responsabilidade de pagament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, implantar e atualizar permanentem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ções relativas ao pagamento do serviço da dívida para as providências das unidades compet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istema de acompanhamento, controle e avaliação dos contratos de dívid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cutar os contratos de dívida assumidos pelo Tesouro do Estado, observando os eventos contratuais, calculando e efetuando os respectivos pagamen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s projetos em curso atendidos por contratos de financiamento, com foco nos efeitos de constituição de passivos e de obrigações de pagar, por meio de informações oferecidas pela área de captação de recursos, da Assessoria do Gabinete do Secretár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e informar acerca do endividamento público estadual, originário de operações passivas de crédito contratadas e concessão de garantias e contragarantia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2 -</w:t>
      </w:r>
      <w:r>
        <w:rPr>
          <w:rFonts w:cs="Arial" w:ascii="Arial" w:hAnsi="Arial"/>
        </w:rPr>
        <w:t xml:space="preserve"> A Divisão de Gestão Estratégica da Dívida - DGED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anter atualizado controle quanto às possibilidades e restrições formais de endividament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envolver estudos e propor procedimentos para conversão e renovação da dívid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valiar as solicitações de prestação de garantias e contragarantias pel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r e emitir relatórios referentes aos limites de endividamento do Estado, nos termos da legislação vig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3 -</w:t>
      </w:r>
      <w:r>
        <w:rPr>
          <w:rFonts w:cs="Arial" w:ascii="Arial" w:hAnsi="Arial"/>
        </w:rPr>
        <w:t xml:space="preserve"> A Coordenadoria de Precatórios e Ativos - COPAT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a execução do Regime Especial de Precatórios, monitorando o cumprimento das obrigações de pagament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a gestão do estoque e do plano de pagamento de precató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e implementar melhorias nos processos de gestão de precatórios e ativ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enciar os sistemas de controle e recuperação de crédi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4 -</w:t>
      </w:r>
      <w:r>
        <w:rPr>
          <w:rFonts w:cs="Arial" w:ascii="Arial" w:hAnsi="Arial"/>
        </w:rPr>
        <w:t xml:space="preserve"> A Divisão de Precatórios - DPre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monitorar a execução do Regime Especial de Precató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ter atualizado o controle do estoque de precatório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o plano de pagamento de precatórios de acordo com as diretrizes estabelecidas pel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estudos e propor procedimentos para melhorias no processo de gestão de precatório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relatórios e indicadores referentes a receita, despesa e estoque de precatóri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5 -</w:t>
      </w:r>
      <w:r>
        <w:rPr>
          <w:rFonts w:cs="Arial" w:ascii="Arial" w:hAnsi="Arial"/>
        </w:rPr>
        <w:t xml:space="preserve"> A Divisão de Ativos - DAtiv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os procedimentos do sistema de haver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cutar os procedimentos do Cadastro Informativo dos Créditos não Quitados de órgãos e entidades estaduais - CADIN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cutar os procedimentos relativos à gestão da Carteira Predial do Instituto de Pagamentos Especiais de São Paulo - IPESP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ção III - Da Diretoria de Gestão Contábil - DGC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6 -</w:t>
      </w:r>
      <w:r>
        <w:rPr>
          <w:rFonts w:cs="Arial" w:ascii="Arial" w:hAnsi="Arial"/>
        </w:rPr>
        <w:t xml:space="preserve"> A Coordenadoria de Normas e Acompanhamento Contábeis - CONA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as atividades de implantação das políticas contábeis de convergência às normas internacionais de conta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ter atualizad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Plano de Contas Único do Estado e as respectivas tabelas contáb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cadastros vinculados às contas contábeis no sistema de contabil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elaborar e divulgar manuais, instruções e notas técnicas de padronização dos procedimentos contáb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inir os programas de capacitação dos usuários do Sistema Único e Integrado de Execução Orçamentária, Administração Financeira e Controle - SIAFI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as conciliações e orientar as unidades para os ajustes contábeis no Sistema Único e Integrado de Execução Orçamentária, Administração Financeira e Controle - SIAFI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7 -</w:t>
      </w:r>
      <w:r>
        <w:rPr>
          <w:rFonts w:cs="Arial" w:ascii="Arial" w:hAnsi="Arial"/>
        </w:rPr>
        <w:t xml:space="preserve"> A Divisão de Normas Contábeis - DN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peracionalizar a implantação das políticas contábeis de convergência às normas internacionais de conta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er normas para a elaboração de balancetes e demonstrativos dos sistemas orçamentário, financeiro, patrimonial e de compens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e manter atualizados os cadastros contábeis dos planos de contas, da tabela de eventos, da tabela de receitas e despesas, da tabela de fontes de recursos e de inscrição genérica no sistema de contabil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instruções e atos disciplinadores dos procedimentos contábeis do sistema de contabil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nalisar os diversos atos normativos vigentes, avaliando seu conteúdo e eventuais impactos na contabilidade no âmbit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manuais e padronizar procedimentos contábeis, bem como orientar e capacitar os servidores das unidades gestoras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8 -</w:t>
      </w:r>
      <w:r>
        <w:rPr>
          <w:rFonts w:cs="Arial" w:ascii="Arial" w:hAnsi="Arial"/>
        </w:rPr>
        <w:t xml:space="preserve"> A Divisão de Acompanhamento Contábil - DA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a manutenção das seguintes rotinas e procedimentos no Sistema Único e Integrado de Execução Orçamentária, Administração Financeira e Controle - SIAFIC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companhamento dos registros orçamentário, financeiro e patrimonial no sistema de contabil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ame das rotinas de consistência dos lançamentos, nos termos das normas e rotinas contábe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companhamento e orientação relativa às conciliações e contabilizações de atos e fatos que subsidiem o fechamento mensal do sistema de contabilidade do Estado, inclusive receitas intraorçamentárias, fontes de recursos, despesa com pessoal e demais processos orçamentários e financeir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companhamento da receita arrecadada pelo Tesouro do Estado e seus respectivos repasses às unidades destinatárias, em conformidade com os normativos vig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missão de documentos e procedimentos necessários ao encerramento das contas do exercíc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efinição dos procedimentos e ajustes no sistema de contabilidade do Estado, determinando sua implan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monitoramento e orientação quanto aos procedimentos contábeis que envolvam extinção, fusão ou alteração de unidades gestoras no sistema de contabilidade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9 -</w:t>
      </w:r>
      <w:r>
        <w:rPr>
          <w:rFonts w:cs="Arial" w:ascii="Arial" w:hAnsi="Arial"/>
        </w:rPr>
        <w:t xml:space="preserve"> A Coordenadoria de Análise de Informações Contábeis - COI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levantar o Balanço Geral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informações e fornecer demonstrativos aos órgãos de controle interno e externo e demais áreas da administração pública e da socie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star informações e elaborar relatórios gerenciais para subsidiar a tomada de decisões pela Administ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o fechamento contábil, mensal e anual, do Sistema Único e Integrado de Execução Orçamentária, Administração Financeira e Controle - SIAFI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0 -</w:t>
      </w:r>
      <w:r>
        <w:rPr>
          <w:rFonts w:cs="Arial" w:ascii="Arial" w:hAnsi="Arial"/>
        </w:rPr>
        <w:t xml:space="preserve"> A Divisão de Análise de Informações Contábeis e Fiscais - DAI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e analis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Relatório Resumido da Execução Orçamentária e o Relatório de Gestão Fiscal, definidos pela Lei Complementar federal nº 101, de 4 de maio de 2000 (Lei de Responsabilidade Fiscal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ensalmente, para fins de acompanhamento e divulgação das informações para tomada de decis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imestralmente e quadrimestralmente, em atendimento ao previsto na Lei de Responsabilidade Fisc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monstrativos quadrimestrais e anuais de prestação de contas das Contas do Governa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monstrativos fiscais, de competência da contabilidade, relativos ao Programa de Reestruturação e de Ajuste Fiscal - PAF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utros demonstrativos de prestação de informações contábeis no âmbito da Administração Pública, que se façam necessá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tar as obrigações acessórias de transmissão de informações nos sistemas informatizados de prestação de contas, relativos à execução orçamentária e financeir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 as unidades gestoras do Estado sobre questões relativas a documentação que se relacionem aos demonstrativos elaborados pela Divis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tar informações contábeis de sua competência aos órgãos de controle interno e ext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mitir relatórios de suporte a análises dos relatórios e demonstrativos fiscais, manifestando-se sobre eventuais distorções, impactos ou tendências em relação a execução orçamentária, disponibilidade de caixa, dívida pública e atendimento aos limites constitucion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ublicar, em meio eletrônico de acesso público, informações registradas no Sistema Único e Integrado de Execução Orçamentária, Administração Financeira e Controle - SIAFIC, zelando pela transparência da execução orçamentária e financeira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1 -</w:t>
      </w:r>
      <w:r>
        <w:rPr>
          <w:rFonts w:cs="Arial" w:ascii="Arial" w:hAnsi="Arial"/>
        </w:rPr>
        <w:t xml:space="preserve"> A Divisão de Consolidação do Balanço Geral do Estado – DCB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e acompanhar os balancetes e demonstrativos dos sistemas orçamentário, financeiro, patrimonial e de compensação das entidades da Administração Direta e seus respectivos Fundos, e da Administração Indireta, constituída pelas autarquias, fundações e empresas de economia mista dependent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relatórios evidenciando distorções, impactos e tendências nas informações apuradas, destinando-os às áreas e/ou responsáveis pelas unidades do Estado, para ciência e provid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parar informações que evidenciem o comportamento da gestão econômico-financeir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levantar o Balanço Geral do Estado, os Balancetes e respectivos anex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dotar as providências necessárias ao encaminhamento formal do Balanço Geral do Estado aos órgãos competentes, bem como aquelas necessárias à sua disponibilização em meio eletrônico de acesso públ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ecutar as ações necessárias ao acompanhamento, levantamento e elaboração de esclarecimentos aos órgãos de controle interno e extern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seção IV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Diretoria de Sistemas e Relacionamento Setorial - DSR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2 -</w:t>
      </w:r>
      <w:r>
        <w:rPr>
          <w:rFonts w:cs="Arial" w:ascii="Arial" w:hAnsi="Arial"/>
        </w:rPr>
        <w:t xml:space="preserve"> A Coordenadoria de Relacionamento Setorial - CORS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monitorar a regularidade fiscal e previdenciária das unidades estadu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ferecer suporte técnico especializado aos usuários dos sistemas de contabilidade e finanças do Estado, com foco em atendimento setorial eficiente e em conformidade com os processos financeiros e contábe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renciar o portal de serviços e os canais de atendiment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capacitação e treinamento dos usuários nos sistemas financeiros e contábeis do Estado, além de realizar supervisão técnica e orientação normativa aos Grupos Setoriais de Planejamento, Orçamento e Finanças Públ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3 -</w:t>
      </w:r>
      <w:r>
        <w:rPr>
          <w:rFonts w:cs="Arial" w:ascii="Arial" w:hAnsi="Arial"/>
        </w:rPr>
        <w:t xml:space="preserve"> A Divisão de Regularidade Fiscal e Previdenciária - DRF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onitorar o cumprimento de obrigações previdenciárias das unidad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assistência técnica para o cumprimento de suas regularidades fiscais e previdenci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estar orientações técnicas sobre os procedimentos necessários para realizar retenções referentes a contribuições previdenciárias e às previstas na legislação tribut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as disposições e atualizações contidas na legislação previdenciária, fiscal e tributária e apresentar propostas de implementação de alterações nos procedimentos necessários ao cumprimento das obrigações pel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4 -</w:t>
      </w:r>
      <w:r>
        <w:rPr>
          <w:rFonts w:cs="Arial" w:ascii="Arial" w:hAnsi="Arial"/>
        </w:rPr>
        <w:t xml:space="preserve"> A Divisão de Atendimento Setorial - DAS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r apoio técnico aos usuários dos sistemas de contabilidade e finança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ministrar, manter e atualizar o portal de serviços e os canais de atendiment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capacitação, administrar treinamentos e prestar assistência aos usuários do Sistema de Administração Financeira e do Sistema de Administração Contábi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 a orientação normativa e supervisão técnica, em conjunto aos órgãos centrais do Tesouro Estadual, dos Grupos Setoriais de Planejamento, Orçamento e Finanças Públicas nos assuntos relacionados a contabilidade e finanças públ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5 -</w:t>
      </w:r>
      <w:r>
        <w:rPr>
          <w:rFonts w:cs="Arial" w:ascii="Arial" w:hAnsi="Arial"/>
        </w:rPr>
        <w:t xml:space="preserve"> A Coordenadoria de Informação e Sistemas do Tesouro - COSIT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s decisões relativas aos sistemas de informação de interesse do Tesouro Estadual, com vistas ao atendimento das necessidades relacionadas à tecnologia da informação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sforços e agenda de desenvolvimento de tecnologia da informação com vistas à efetividade das ações do Tesouro do Estado, acompanhando a formulação da carteira de projetos de interesse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 o desenvolvimento de sistemas de forma a favorecer a utilização gerencial das inform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e incentivar iniciativas relativas à introdução e ao aprimoramento de sistemas, ferramentas e técnicas de exploração, extração e organização de inform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inir a política de acesso às informações do Tesouro do Estado, relativamente ao controle, segurança, manutenção e confidencialidade dos dados inseridos e armazenados no ambiente de serviços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abelecer diretrizes e promover a conformidade no tratamento de rotinas relacionadas à tecnologia de informação para as unidades da Subsecretaria, em especial qua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à produção, captação e o armazenamento de dados em repositório corporativo, no âmbito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à prospecção de dados e informações disponibilizados em repositório corporativo, no âmbito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à adoção de ferramentas de exploração, extração e organização de dados destinados à obtenção de informações qualificadas para uso das unidades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às rotinas de controle de acesso e fornecimento de informações ao público interno e externo à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projetos de sistemas elaborados por entidades externas, de interesse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à utilização de equipamentos e soluções tecnológ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arantir a produção, a captação e o armazenamento de dados em repositório corporativo, em sistemas específicos, no âmbito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utras competências estabelecidas por ato do Subsecretário do Tesouro Estadual no seu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6 -</w:t>
      </w:r>
      <w:r>
        <w:rPr>
          <w:rFonts w:cs="Arial" w:ascii="Arial" w:hAnsi="Arial"/>
        </w:rPr>
        <w:t xml:space="preserve"> A Divisão de Informações - DIN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, implantar e manter atualizado o Sistemas de Custos dos Serviços Públic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ter e administrar o repositório corporativo de dados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atividades de inteligência de dados financeiros no âmbit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necer suporte técnico à manipulação e à prospecção de dados e informações disponibilizados em repositório corporativo, em sistemas específicos, no âmbito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especificar e gerir ferramentas de exploração, extração e organização de dados destinados à obtenção de informações qualificadas para uso das unidades da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7 -</w:t>
      </w:r>
      <w:r>
        <w:rPr>
          <w:rFonts w:cs="Arial" w:ascii="Arial" w:hAnsi="Arial"/>
        </w:rPr>
        <w:t xml:space="preserve"> A Divisão de Sistemas - DSIS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enciar e aprimorar o Sistema Único e Integrado de Execução Orçamentária, Administração Financeira e Controle - SIAFIC e demais sistemas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e gerenciar as integrações dos sistemas sob responsabilidade do Tesouro do Estado aos demais sistemas estruturant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manuais e padronizar procedimentos dos sistemas informatizados sob responsabilidade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m conjunto com a Diretoria de Tecnologia da Informação e Comunicação as rotinas de manutenção e desenvolvimento de sistemas informatizados no âmbito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auditorias nos sistemas de informação de interesse do Tesour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manter atualizado o cadastro de unidades orçamentárias e gestora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companhar e manter atualizado o cadastro de ordenadores de despesa e gestores financeiro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companhar e manter atualizado o cadastro de credores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 - Da Subsecretaria de Planejamento - SubPlan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8 -</w:t>
      </w:r>
      <w:r>
        <w:rPr>
          <w:rFonts w:cs="Arial" w:ascii="Arial" w:hAnsi="Arial"/>
        </w:rPr>
        <w:t xml:space="preserve"> As Coordenadorias de Planejamento e Monitoramento para Resultados - CPMR I e II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orientar e supervisionar a elaboração, o monitoramento e a revisão dos programas, produtos, indicadores e metas do Plano Plurianual e, sendo o caso, de outros instrumentos de planejament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onitorar resultados, objetivos e metas de políticas públicas setoriais e multissetoriais, de forma a buscar a coerência e o cumprimento dos planos, programas e açõ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laborar com a Coordenadoria de Orçamento, da Subsecretaria de Orçamento, na elaboração das leis orçamentárias anuais, visando à coerência com as metas do Plano Pluri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 revisão contínua de indicadores que contribuam para o aprimoramento do sistema de planejamento e da própria atividade de monitoramento dos planos estabeleci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9 -</w:t>
      </w:r>
      <w:r>
        <w:rPr>
          <w:rFonts w:cs="Arial" w:ascii="Arial" w:hAnsi="Arial"/>
        </w:rPr>
        <w:t xml:space="preserve"> A Coordenadoria de Processos de Planejamento - CPPlan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diretrizes e desenvolver metodologias e ações para apoiar as atividades de planejamento global, setorial e multissetorial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ganizar processos, especificar sistemas de informação e disponibilizar metodologias para elaboração, implementação e monitoramento do Plano Plurianual e, sendo o caso, de outros instrumentos de planejament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uar, em parceria com a Escola de Governo, na identificação das necessidades de capacitação relacionadas ao planejamento estadual, com vistas ao seu atend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ganizar as audiências públicas durante os processos de elaboração e discussão dos Planos Plurianuais, Leis de Diretrizes Orçamentárias e Leis Orçamentárias Anuais e estruturar o processo de análise e devolutiva das demandas pelos órgãos setoriais, além de assegurar a divulgação e a transparência dos resulta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0 -</w:t>
      </w:r>
      <w:r>
        <w:rPr>
          <w:rFonts w:cs="Arial" w:ascii="Arial" w:hAnsi="Arial"/>
        </w:rPr>
        <w:t xml:space="preserve"> As Coordenadorias de Avaliação de Políticas Estaduais - CAPE I e II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spectar e selecionar programas, políticas públicas, planos estaduais, produtos e outras iniciativas governamentais a serem objeto de avali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, em conjunto com os parceiros executores, quando for o caso, o escopo, os objetivos, a metodologia, o cronograma e os resultados esperados das avali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e gerir os instrumentos de seleção e contratação de parceiros executores, quando for o caso, para a realização das avali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viabilizar e atualizar estudos e diagnósticos do Estado para subsidiar a formulação e revisão do Plano Plurianual - inclusive de seus objetivos estratégicos - e do planejamento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duzir, gerir e disseminar conhecimentos e informações sobre avaliação de políticas públic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melhorias nas políticas públicas a partir dos resultados das avaliações e, quando for o caso, em conjunto com os demais órgãos do Estado, em suas áreas de atuação, construir, articular, acompanhar e apoiar a execução das estratégias e os planos de ação para sua consec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bsidiar, a partir do resultado das avaliações e do monitoramento, iniciativas de melhoria da qualidade do gasto público, integrando os ciclos de planejamento e orç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articulações institucionais com organizações, públicas e privadas, nacionais e internacionais, em temas de avaliação de políticas pública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ção VI - Da Subsecretaria de Orçamento - S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1 -</w:t>
      </w:r>
      <w:r>
        <w:rPr>
          <w:rFonts w:cs="Arial" w:ascii="Arial" w:hAnsi="Arial"/>
        </w:rPr>
        <w:t xml:space="preserve"> As Coordenadorias de Planejamento Orçamentário - CPO I a IV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e acompanhar a elaboração e a execução dos orçamentos dos órgãos e entidades sob sua responsa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necer suporte na elaboração dos seguintes instrumentos orçamentári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lano Pluri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ei de Diretrize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ei Orçamentária 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sessorar os Grupos Setoriais de Planejamento, Orçamento e Finanças Públicas na projeção e execução orçament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aliz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udos relativos a aspectos orçamentários dos órgãos e entidades sob sua responsa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nálise de pedidos de alteração orçamentária e de autorização para firmar contratos de obra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monitorar a execução orçamentária das ações do Orç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execução dos projetos de acordo com as diretrizes de gover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s receitas vinculadas e próprias dos órgãos e entidades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justes orçamentários solicitados aos setor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nalisar os aspectos orçamentários das proposições oriundas da Assembleia Legislativa do Estado que envolvam órgãos e entidades sob sua responsabilidade e apresentar sugestões de correção ou ve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s Divisões de Planejamento Orçamentário Setorial - DIVPOS I a VIII possuem a competência de operacionalizar as atividades das Coordenadorias de Planejamento Orçamentário, atendendo cada uma a órgãos e entidades específic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2 -</w:t>
      </w:r>
      <w:r>
        <w:rPr>
          <w:rFonts w:cs="Arial" w:ascii="Arial" w:hAnsi="Arial"/>
        </w:rPr>
        <w:t xml:space="preserve"> A Coordenadoria de Planejamento Orçamentário de Pessoal - CPO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evolução dos níveis de gastos com pessoal e reflexos da Administração Públic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execução orçamentária dos gastos com a folha de pagamento da Administração Públic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necer suporte na elaboração dos seguintes instrumentos orçamentári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lano Pluri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ei de Diretrize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ei Orçamentária 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estudos de tendência dos gastos anuais com despesas de pessoal da Administração Públic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imativa de custos relativos às medidas e proposições legislativas com impacto nas despesas de pesso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nalisar os impactos orçamentários relativos às solicitações de contratações dos órgãos e entidades da Administração Pública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3 -</w:t>
      </w:r>
      <w:r>
        <w:rPr>
          <w:rFonts w:cs="Arial" w:ascii="Arial" w:hAnsi="Arial"/>
        </w:rPr>
        <w:t xml:space="preserve"> A Coordenadoria de Estudos e Normas Orçamentárias - CENO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os projetos e formalizar as propostas de Lei de Diretrizes Orçamentárias e da Lei Orçamentária 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processo de apreciação legislativa dos projetos da Lei de Diretrizes Orçamentárias e da Lei Orçamentária 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e consolidar as alterações legislativas aprovadas à Lei de Diretrizes Orçamentárias e à Lei Orçamentária An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pedir normas e procedimentos relativos ao processo orçamentário, de alterações nas classificações institucional e de despes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manifestar-se sobre a constituição, alteração ou extinção de Fundos de Despes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estudos relativos às legislações e a suas repercussõe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mitir pareceres aos projetos de lei que tenham impacto sobre o orçamento público sob sua responsabilidade e apresentar sugestões de correção ou ve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rientar e monitorar o processo e gerenciar os sistemas de elaboração orçamen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4 -</w:t>
      </w:r>
      <w:r>
        <w:rPr>
          <w:rFonts w:cs="Arial" w:ascii="Arial" w:hAnsi="Arial"/>
        </w:rPr>
        <w:t xml:space="preserve"> A Coordenadoria de Informações e Sistemas Orçamentários - CISO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patibilizar receita e despesa nos diversos instrumentos orçamentá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trolar as margens orçamentárias e os limites constitucionais de despes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r meio da Divisão de Informações Orçamentárias - DIO, gerenciar os sistemas de informaçõe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r meio da Divisão de Sistemas Orçamentários - DSO, gerenciar e consolidar as alterações orçamentárias no Sistema de Alterações Orçamentárias - SAO e efetuar os lançamentos no Sistema Único e Integrado de Execução Orçamentária, Administração Financeira e Controle - SIAFIC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II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Subsecretaria de Governança de Entidades Descentralizadas - SGED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5 -</w:t>
      </w:r>
      <w:r>
        <w:rPr>
          <w:rFonts w:cs="Arial" w:ascii="Arial" w:hAnsi="Arial"/>
        </w:rPr>
        <w:t xml:space="preserve"> A Coordenadoria de Acompanhamento Econômico e Financeiro - CAE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r serviços de apoio técnico às atividades do Conselho de Defesa dos Capitais do Estado - CODEC e da Comissão de Política Salar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a manutenção e atualização do Sistema de Informações das Entidades Descentralizadas - SIEDESC, sob os aspectos financeiros e de quadro de pessoal das entidades descentraliz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a manutenção e atualização do Sistema de Informações das Fundações e Empresas - SINF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mensalmente à Diretoria Geral de Finanças - DGFin limites de liberação financeira para despesas de pessoal e custeio, e de ressarcimentos, das entidades descentraliz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esentar relatório de acompanhamento de pessoal das empresas e fundações, compreendendo a evolução de quantitativos, custos gerais com pessoal, agregando gastos com salários, encargos e benefíci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os resultados econômicos das empresas das empresas públicas e sociedades de economia mista controladas pelo Estado e daquelas em cujo capital social a participação do Estado seja minori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6 -</w:t>
      </w:r>
      <w:r>
        <w:rPr>
          <w:rFonts w:cs="Arial" w:ascii="Arial" w:hAnsi="Arial"/>
        </w:rPr>
        <w:t xml:space="preserve"> A Divisão de Acompanhamento Econômico e Financeiro - DAE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as demandas das empresas e fundações e elaborar relatórios quanto aos aspectos financeiro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- desenvolver, aprimorar, manter e acompanhar a atualização do Sistema de Informações das Entidades Descentralizadas - SIEDESC, sob os aspectos financeiros das entidades descentralizad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o fluxo de caixa das entidades descentralizadas, em bases mens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nalisar as propostas de liberação financeira de recursos do Tesouro do Estado das entidades descentralizadas, em bases mens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valiar as demonstrações financeiras anuais, balanços, das empresas públicas e sociedades de economia mista controladas pelo Estado e daquelas em cujo capital social a participação do Estado seja minori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7 -</w:t>
      </w:r>
      <w:r>
        <w:rPr>
          <w:rFonts w:cs="Arial" w:ascii="Arial" w:hAnsi="Arial"/>
        </w:rPr>
        <w:t xml:space="preserve"> A Divisão de Acompanhamento de Despesas de Pessoal - DADP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 gestão de pessoal das empresas e fund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as demandas das empresas e fundações e oferecer relatórios relativos ao levantamento do custo dos pleitos de pesso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itir relatórios a respeito da evolução de pessoal das empresas e fundações e exercer o acompanhamento econômico das despesas, incluindo os gastos com salários, encargos, benefíc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ir, desenvolver, aprimorar, manter e acompanhar a atualização do Sistema de Informações das Fundações e Empresas - SINF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nvolver, aprimorar, manter e acompanhar a atualização do Sistema de Informações das Entidades Descentralizadas - SIEDESC, sob os aspectos do quadro de pessoal das entidades descentr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8 -</w:t>
      </w:r>
      <w:r>
        <w:rPr>
          <w:rFonts w:cs="Arial" w:ascii="Arial" w:hAnsi="Arial"/>
        </w:rPr>
        <w:t xml:space="preserve"> A Coordenadoria de Análise Técnica e Conformidade - CATC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Diretor na elaboração de estudos, pareceres e recomendações sobre assuntos de interesse da Direto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star serviços de apoio técnico às atividades do Conselho de Defesa dos Capitais do Estado - CODEC e da Comissão de Política Salar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as demandas das empresas e fundações e elaborar relatórios quanto à conformidade sob os aspectos legais e institucionais, abordando as seguintes quest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ocietárias: assembleias de acionistas, inclusive os assuntos envolvendo a criação, extinção, incorporação, dissolução, e liquidação de empres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atutárias: alterações de estatutos e decre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 gestão de pessoal: fixação e alteração de quadro de pessoal, implantação e alteração de Plano de Emprego, Carreiras e Salários, acordos e convenções coletivas, programa de desligamento incentivado, benefícios, dentre outros assuntos de Pesso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evidência complementar: instituição, liquidação, saldamento ou alteração de plano de previdência complementar patrocinado por empresas controladas pelo Estado e alteração dos respectivos regulamentos, majoração da contribuição da patrocinadora ou instituição de contribuição adicional ou extraordinária para equacionamento de déficits atuariais e instituição de planos patrocinados pelo Estado e administrados pela Fundação de Previdência Complementar do Estado de São Paulo - SP-PREVCOM, compreendendo a aprovação dos correspondentes regulamentos e suas alter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, aprimorar, manter e acompanhar a atualização do Sistema de Informações das Entidades Descentralizadas - SIEDESC, sob os aspectos cadastrais entidades descentralizada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atribuições de ordem legal a que se refere este artigo serão desempenhadas sem prejuízo às exercidas pela Assessoria de Empresas e Fundações da Procuradoria Geral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9 -</w:t>
      </w:r>
      <w:r>
        <w:rPr>
          <w:rFonts w:cs="Arial" w:ascii="Arial" w:hAnsi="Arial"/>
        </w:rPr>
        <w:t xml:space="preserve"> A Coordenadoria de Entidades Extintas - CEE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rientar e acompanhar as entidades durante o processo de extinção, incorporação, dissolução, e liquidação, inclusive para o adequado registro e organização do acervo documental, na forma definida na lei autorizativa e, no que couber, no estabelecido no Decreto nº 64.418, de 28 de agosto de 201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os Planos de Desmobilização ou de Ação apresentados pelas empresas, nos termos do Decreto nº 64.418, de 28 de agosto de 2019, oferecendo relatór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arantir o cumprimento dos atos necessários ao efetivo encerramento das entidades extintas perante os órgãos municipais, estaduais e feder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zelar pela documentação e prestar informações sobre o acervo das entidades descentralizadas extintas, inclusive o acervo digital, cujas temáticas estejam sob sua responsabi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indicar preposto para acompanhar a Procuradoria Geral do Estado nas defesas judic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ar o adequado encaminhamento às questões de ordem financeira relativas à sucessão das entidades extint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erir, desenvolver, aprimorar, manter e acompanhar a atualização do Sistema de Informações das Entidades Descentralizadas - SIEDESC, sob os aspectos cadastrais e relativos à prestação de informações das Entidades Descentralizadas Extint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0 -</w:t>
      </w:r>
      <w:r>
        <w:rPr>
          <w:rFonts w:cs="Arial" w:ascii="Arial" w:hAnsi="Arial"/>
        </w:rPr>
        <w:t xml:space="preserve"> A Assessoria em Governança de Empresas e Fundações - AGEF possui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Subsecretário nos assuntos relativos à Governança de empresas e fund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diretrizes, normas e procedimentos relativos à governança de empresas e fund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diretrizes para ações de governança corporativa, controle interno, transparência, constituição de comitês, participação efetiva e responsabilidade dos membros dos conselhos de administração e fiscal, contribuindo para a melhoria da gestão das empres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a adequação das empresas às diretrizes legais de governança e aquelas emitidas pela Comissão de Política Salarial - CPS, da Secretaria de Gestão e Governo Digital, e pelo Conselho de Defesa dos Capitais do Estado - CODEC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a adequação das fundações às diretrizes legais de governança e aquelas emitidas pela Comissão de Política Salarial - C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o Conselho de Defesa dos Capitais do Estado - CODEC na execução de suas competências, em especi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promoção de treinamentos, cursos e programas de capacitação de administradores e fiscais de empresas estatais para disseminar as boas práticas de governança corporativa, disseminar a cultura da conformidade e da atuação ét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articulação os conselheiros fiscais para esclarecer dúvidas e orientar sua atuação no interesse da empresa estat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o CODEC parâmetros para a remuneração dos administradores e conselho fiscal e comitês estatutários das empres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por à CPS parâmetros para a remuneração dos conselhos curador, administrativo, deliberativo ou orientador e fiscal, das fundações instituídas ou mantidas pelo Poder Públ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ssessorar no desenvolvimento, melhoria e implantação de sistemas informatizados para adequado processamento, consolidação e divulgação de informações das entidades descentr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III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Setores de Apoio Administrativo e dos Serviços de Suporte e Gestão Administrativ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1 -</w:t>
      </w:r>
      <w:r>
        <w:rPr>
          <w:rFonts w:cs="Arial" w:ascii="Arial" w:hAnsi="Arial"/>
        </w:rPr>
        <w:t xml:space="preserve"> Os Setores de Apoio Administrativo - SAA possuem as seguintes competências em suas respectivas áreas de atu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ber, registrar, distribuir, controlar e expedir process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os trabalhos de preparo do expedi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nter registros sobre frequência e férias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ver, requisitar, guardar e distribuir o material de consumo das unidad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ceder ao registro do material permanente e comunicar à unidade competente a sua movimen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prestar informações sobre o andamento de processos em trami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ntrolar o atendimento dos pedidos de informações e de expedientes de outros órgãos da Administração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trolar o fluxo de documentos, organizar e manter arquivos corr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 outras atividades características de apoio administrativ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ver atendimento e suporte das demandas concernentes a recursos administrativos e gestão de pesso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zelar pelo bom funcionamento administrativo das unidades às quais prestam serviço, recepcionando as demandas e encaminhando-as aos setores responsáve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2 -</w:t>
      </w:r>
      <w:r>
        <w:rPr>
          <w:rFonts w:cs="Arial" w:ascii="Arial" w:hAnsi="Arial"/>
        </w:rPr>
        <w:t xml:space="preserve"> Os Serviços de Suporte e Gestão Administrativa - SSGA, subordinados à Chefia de Gabinete, às Subsecretarias ou às Diretorias Gerais, possuem as seguintes competências, além das previstas no artigo 10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r apoio administrativo ao Gabinete do Secretário, às Subsecretarias ou às Diretorias Ger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ir o sistema eletrônico de gestão de informações e de documentos vinculados ao Gabinete do Secretário, às Subsecretarias ou às Diretorias Ger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relação com as unidades da Secretaria e as entidades a ela vinculadas, visando à coordenação das atividades próprias de seu campo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controle das despesas referentes ao pagamento de gratificações de representação e aquisição de passagens aéreas vinculadas ao Secretário, ao Secretário Executivo, à Chefia de Gabinete, aos Subsecretários ou aos Diretores Gerais, conforme o ca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trolar e gerir os recursos vinculados ao Gabinete do Secretário, às Subsecretarias ou às Diretorias Gerais para elaboração do processo de adiantamento na aquisição de materiais e servi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gerir o processo de publicação de atos normativos vinculados à área de atu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utras competências conferidas pela Chefia de Gabinete, pela Subsecretaria ou pela Diretoria Geral, no seu respectivo âmbito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X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Unidades Gestoras de Projetos - UGP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3 -</w:t>
      </w:r>
      <w:r>
        <w:rPr>
          <w:rFonts w:cs="Arial" w:ascii="Arial" w:hAnsi="Arial"/>
        </w:rPr>
        <w:t xml:space="preserve"> As Unidades Gestoras de Projetos, às quais cabe, no âmbito das Unidades a que pertencem, supervisionar, monitorar e avaliar permanentemente, com o auxílio da Diretoria de Gestão Estratégica e de Projetos - DGEP, os projetos da Secretaria provenientes de crédito e de financiamentos externos, possuem as seguinte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alizar o acompanhamento e controle físico, técnico, operacional e orçamentário-financeiro, de acordo com diretrizes, normas e padrões definidos para cada proj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onitorar e control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aquisições de bens e serviços de proje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os recursos financeiros de projet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onitorar e avaliar os projetos quanto a seus produtos e resultados, adotando os instrumentos necessários para tal final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a execução orçamentária e financeira dos projetos, inclusive quanto à alocação de recursos e prestação de cont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estar o apoio necessári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à realização de licitações e contratações de bens e serviços, no âmbito de cada proj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à elaboração de relatórios e demonstrativos referentes aos projetos, quando necessário.</w:t>
      </w:r>
    </w:p>
    <w:p>
      <w:pPr>
        <w:pStyle w:val="Identifica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solicitações de compras e contratações vinculadas a programas de financiamento externo deverão ser autorizadas previamente pelo responsável pela unidade incumbida de coordenar e operacionalizar o respectivo program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proposta orçamentária, a respectiva programação financeira anual, bem como os pedidos de suplementação de dotações vinculados a programas de financiamento externo deverão ser informados à unidade incumbida de coordenar e operacionalizar o respectivo program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AS ATRIBUIÇÕE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4 -</w:t>
      </w:r>
      <w:r>
        <w:rPr>
          <w:rFonts w:cs="Arial" w:ascii="Arial" w:hAnsi="Arial"/>
        </w:rPr>
        <w:t xml:space="preserve"> A definição das atribuições específicas dos dirigentes está orientada pelas diretrizes previstas no artigo 4º Decreto nº 68.742 de 5 de agosto de 2024, conforme o que preceitua o artigo 3º do Decreto nº 69.182, de 18 de dez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5 –</w:t>
      </w:r>
      <w:r>
        <w:rPr>
          <w:rFonts w:cs="Arial" w:ascii="Arial" w:hAnsi="Arial"/>
        </w:rPr>
        <w:t xml:space="preserve"> O(A) Secretário(a) Executivo(a) possui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ign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presentantes da Secretaria em órgãos colegiados, inclusive nos conselhos de administração e fiscal das empresas estat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rvidor para responder pelo expediente da Chefia de Gabinete do Secretário e das chefias de assessoria do Gabinete, nos impedimentos legais e temporários, bem como ocasionais, dos respectivos titula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riar comissões não permanentes e grupos de trabalh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6 -</w:t>
      </w:r>
      <w:r>
        <w:rPr>
          <w:rFonts w:cs="Arial" w:ascii="Arial" w:hAnsi="Arial"/>
        </w:rPr>
        <w:t xml:space="preserve"> Os Subsecretários têm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isciplinar, no regimento interno da correspondente Subsecretaria, procedimentos e fluxos de tramitação envolven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lassificação de cargos, empregos e funções nas unidades subordin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se de servidores que lhes sejam diretamente subordinados e de nomeados para cargos em comissão e funções de confiança das unidades subordin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dicação, ao órgão central do Sistema de Administração de Pessoal, dos servidores considerados exced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horário de trabalho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nvocação de servidor para prestação de serviço extraordinár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utorização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horários especiais de traba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agamento de transporte e diárias a servidores, até 30 (trinta) d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gozo de licença-prêmio a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signação de servidor par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exercício de substituição remuner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sponder pelo expediente de unidades diretamente subordin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autorização, cessação ou prorrogação de afastamento de servidor, nos termos da legislação pertinente, nas seguintes hipótes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 dentro do País e por prazo de até 30 (trinta) dias, quando se tratar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missão ou estudo de interesse do serviço públ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participação em congressos e outros certames culturais, técnicos ou científic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participação em provas de competições desportivas, desde que haja requisição da autoridade compet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quisição de passagens aéreas para servidor, de acordo com a legislação pertin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concessão e arbitramento de ajuda de custo a servidores, observada a legislação pertin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determinação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ção de tomada de contas nos casos de alcance, remissão ou omissão de responsáveis por dinheiro e valores pertencentes à Fazend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stauração de processo administrativo ou de sindicância, inclusive para apuração de responsabilidade em acidentes com veículos ofici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vidências para a instauração de inquérito polic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avocação ou delegação de atribuições e competências, por ato expresso, observada a legislação pertin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, mediante ato normativo próprio, o regimento interno da Subsecretaria e alterações que se fizerem necess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ponder pelas competências executivas nas questões que envolvam a Secretaria enquanto órgão central de sistema administrativ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Subsecretários poderão delegar atribuições, bem como definir fluxos de trabalho e rotinas procedimentais, conforme definido no regimento interno de sua Sub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7 -</w:t>
      </w:r>
      <w:r>
        <w:rPr>
          <w:rFonts w:cs="Arial" w:ascii="Arial" w:hAnsi="Arial"/>
        </w:rPr>
        <w:t xml:space="preserve"> O(A) Subsecretário(a) de Gestão Corporativa tem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relação à administração de material e patrimônio, autorizar, por ato específico, autoridades subordinadas a requisitarem transporte de material por conta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à administração financeira e orçamentá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aixar normas, atendendo a orientação emanada dos Órgãos Centr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rizar, mediante portaria, a distribuição de recursos orçamentários para as Unidades de Despes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ovar as propostas orçamentárias elaboradas pelas Unidade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meter à aprovação do Secretário a proposta orçamentária da Secre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8 -</w:t>
      </w:r>
      <w:r>
        <w:rPr>
          <w:rFonts w:cs="Arial" w:ascii="Arial" w:hAnsi="Arial"/>
        </w:rPr>
        <w:t xml:space="preserve"> O(A) Coordenador(a) de Suprimentos possui a atribuição de autorizar a abertura dos processos de licitação, das contratações diretas e dos procedimentos auxiliares previstos no artigo 78 da Lei federal nº 14.133, de 1 de abril de 2021, e decidir sobre os demais atos dela decorrentes, exceto nos casos de competência da Central de Compras do Estado, em especi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igir, quando julgar conveniente, a prestação de garant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djudicar objeto e homologar a licitação e a contratação dire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ular ou revogar a lici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idir os recursos quando a autoridade que tiver editado o ato ou proferido a decisão recorrida, não reconsiderar a sua decis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utorizar a substituição, a liberação e a restituição da garant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licar penalidades, exceto a de declaração de inidoneidade para licitar ou contrata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9 -</w:t>
      </w:r>
      <w:r>
        <w:rPr>
          <w:rFonts w:cs="Arial" w:ascii="Arial" w:hAnsi="Arial"/>
        </w:rPr>
        <w:t xml:space="preserve"> Os Diretores e os demais dirigentes têm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ovar normas complementares às emanadas dos órgãos hierarquicamente superiores, para o atendimento de situações específic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umprir as atribuições previstas no regimento interno da correspondente Subsecreta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rcer as competências previstas no artigo 14 do Decreto-Lei nº 233, de 28 de abril de 197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utorizar, no âmbito de suas competênc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formalização dos contratos e sua alteração, inclusive a prorrogação de prazo, se coube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extinção dos contra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ignar, no âmbito de suas competências, servidor ou comissão para recebimento do objeto do contra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0 -</w:t>
      </w:r>
      <w:r>
        <w:rPr>
          <w:rFonts w:cs="Arial" w:ascii="Arial" w:hAnsi="Arial"/>
        </w:rPr>
        <w:t xml:space="preserve"> Os dirigentes, titulares de cargos ou funções de comando, em suas respectivas áreas de atuação, têm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relação às atividades ger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cidir sobre recursos interpostos contra despacho de autoridade imediatamente subordinada, desde que não esteja esgotada a instância administra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ar o arquivamento de processos e papéis em que inexistam providências a tomar ou cujos pedidos careçam de fundamento leg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ar ciência imediata ao superior hierárquico das irregularidades administrativas de maior gravidade, mencionando as providências tomadas e propondo as que não lhes são afet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seus substitutos, obedecidos os requisitos de qualificação inerentes ao cargo, função-atividade ou função de serviço públ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vocar, de modo geral ou em casos especiais, atribuições ou competências das unidades, das autoridades ou dos servidores subordin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relação à gestão de pesso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p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nomeação ou admissão de pesso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odificações nos horários de trabalho dos servidores, quando for o ca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olicitar a transferência de cargo, emprego ou função de outras unidades para aquelas sob sua subordin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ceder à transferência de cargos, empregos e funções, de uma para outra unidade subordinada, respeitados os padrões de lo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o pessoal considerado excedente nas unidades subordin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provar a escala de férias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oncede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 gozo de férias relativas ao exercício em curso aos subordin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eríodo de trânsi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utorizar a retirada de servidor durante o expedi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identificar necessidades de pessoal, de treinamento e desenvolvimento de recursos human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ar exercício aos servidores designados para a unidade sob sua subordin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conceder prorrogação de prazo para exercício dos servidor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controlar e atestar a frequência diária dos servidores diretamente subordin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decidir sobre pedidos de justificação de faltas ao serviç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) registrar a licença compulsó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) avaliar o desempenho dos servidores subordin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) contribuir para o desenvolvimento profissional dos servidores subordinados, garantindo sua capacitação continu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) desenvolver ações voltadas à promoção da saúde ocupacional e qualidade de vida do servi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) promover a colaboração e a gestão do conhecimento no desenvolvimento dos trabalhos no âmbito da unidade e em parceria com outras unidades da Secretaria e de outros órgãos e entidades estadu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) realizar, periodicamente, o planejamento da força de trabalho, visando ao melhor aproveitamento dos recursos humanos e ao alcance dos resultados estabelecidos para a un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) responder pelos resultados da equipe de trabal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relação à administração de material e patrimôni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utorizar a transferência de bens móveis entre as unidades subordin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quisitar material permanente ou de consum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elar pelo uso adequado e conservação dos equipamentos e materiais e pela economia do material de consum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1 -</w:t>
      </w:r>
      <w:r>
        <w:rPr>
          <w:rFonts w:cs="Arial" w:ascii="Arial" w:hAnsi="Arial"/>
        </w:rPr>
        <w:t xml:space="preserve"> Aos Delegados Tributários, em suas respectivas áreas de atuação, compete, ainda, designar servidores subordinados para o exercício de substituições permitidas pela legisl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- DISPOSIÇÕES FINAI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2 -</w:t>
      </w:r>
      <w:r>
        <w:rPr>
          <w:rFonts w:cs="Arial" w:ascii="Arial" w:hAnsi="Arial"/>
        </w:rPr>
        <w:t xml:space="preserve"> As alocações de CCESPs e de FCESPs dos Anexos II e II-A do Decreto nº 69.182, de 18/12/2024, serão alterados conforme os Anexos I e II desta resolução, respectivamente, nos termos do § 2º do artigo 20 do Decreto nº 68.742, de 05/08/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3 -</w:t>
      </w:r>
      <w:r>
        <w:rPr>
          <w:rFonts w:cs="Arial" w:ascii="Arial" w:hAnsi="Arial"/>
        </w:rPr>
        <w:t xml:space="preserve"> Aos servidores e assessores com funções não especificadas nesta Resolução caberá executar as atribuições que lhes forem cometidas por seus superiores imedia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4 -</w:t>
      </w:r>
      <w:r>
        <w:rPr>
          <w:rFonts w:cs="Arial" w:ascii="Arial" w:hAnsi="Arial"/>
        </w:rPr>
        <w:t xml:space="preserve"> Esta Resolução entra em vigor em 1º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338, DE 30-01-25 – DOE 31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artigo 56 da Lei nº 6.374, de 1º de março de 1989, e na cláusula vigésima primeira do Convênio ICMS 142/18, de 14 de dezembro de 2018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§§ 3º e 4º ao artigo 254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Será dispensado de apresentar a Guia Nacional de Informação e Apuração do ICMS Substituição Tributária - GIA-ST, mencionada no § 1º, a partir da referência prevista em disciplina estabelecida pela Secretaria da Fazenda e Planejamento, o contribuinte de outra unidade federada obrigado a efetuar a Escrituração Fiscal Digital - EFD nos termos do Ajuste SINIEF 02/09, de 3 de abril de 2009, hipótese em que o valor do imposto a recolher ou do saldo credor a transportar para o período seguinte será o declarado pelo contribuinte no livro Registro de Apuraçã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disposto no § 3º aplicar-se-á também ao contribuinte estabelecido em outra unidade federada não obrigado a efetuar a Escrituração Fiscal Digital - EFD que efetuar o credenciamento voluntário para a utilização da EFD.”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s itens 3 e 4 ao parágrafo único do artigo 256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- a Guia Nacional de Informação e Apuração do ICMS Substituição Tributária - GIA-ST, enquanto permanecer a obrigatoriedade de sua apresentação nos termos do § 1º do artigo 254;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 xml:space="preserve">4 - a Escrituração Fiscal Digital - EFD, a partir da referência em que o contribuinte de outra unidade federada for dispensado da entrega da Guia Nacional de Informação e Apuração do ICMS Substituição Tributária - GIA-ST nos termos do § 3º do artigo 254.”.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Arial" w:ascii="Arial" w:hAnsi="Arial"/>
          <w:b/>
        </w:rPr>
        <w:t>2º -</w:t>
      </w:r>
      <w:r>
        <w:rPr>
          <w:rFonts w:cs="Arial" w:ascii="Arial" w:hAnsi="Arial"/>
        </w:rPr>
        <w:t xml:space="preserve">  O artigo 282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82 - Os valores referidos no artigo 281 serão declarados ao fisco, separadamente dos relativos às operações próprias, na forma e nos prazos indicados em disciplina estabelecida pela Secretaria da Fazenda e Planejamento (Lei nº 6.374/89, art. 56, na redação da Lei nº 10.619/00, art. 1º, XXIII, e Ajuste SINIEF-4/93, cláusulas oitava e décima).”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 xml:space="preserve">Artigo </w:t>
      </w:r>
      <w:r>
        <w:rPr>
          <w:rFonts w:cs="Arial" w:ascii="Arial" w:hAnsi="Arial"/>
          <w:b/>
        </w:rPr>
        <w:t>3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9:00Z</dcterms:created>
  <dc:creator>CB</dc:creator>
  <dc:description/>
  <dc:language>en-US</dc:language>
  <cp:lastModifiedBy>Luiz</cp:lastModifiedBy>
  <dcterms:modified xsi:type="dcterms:W3CDTF">2025-01-31T19:58:00Z</dcterms:modified>
  <cp:revision>3</cp:revision>
  <dc:subject/>
  <dc:title>AFISCOM</dc:title>
</cp:coreProperties>
</file>